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6316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iferní zavedení katétru do centrální žíly ( PICC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zhledem k Vašemu současnému zdravotnímu stavu je zapotřebí Vám zavést katétr (kanylu) do horní duté žíly. Kanyla v horní duté žíle umožňuje snadné a bezbolestné krevní odběry nezbytné pro sledování zdravotního stavu, podávání výživy, tekutin a léčiv přímo do žíly. Zavedení katétru v oblasti vnitřní strany paže je  prováděno v celkové anestézii.</w:t>
      </w:r>
    </w:p>
    <w:p>
      <w:pPr>
        <w:pStyle w:val="Normal"/>
        <w:spacing w:lineRule="auto" w:line="240"/>
        <w:rPr/>
      </w:pPr>
      <w:r>
        <w:rPr>
          <w:bCs/>
          <w:sz w:val="24"/>
        </w:rPr>
        <w:t>Popis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Místo pro zavedení katétru je dezinfikováno. Punkční jehlou je do žíly zaveden zavaděč a po něm vlastní žilní katétr. Zavaděč je odstraněn, katétr je přichycen ke kůži speciálními háčky (Securcate) nebo speciálním lepením a překryt sterilní folií nebo jiným obvazem s označením doby zavedení. Uložení katétru je zkontrolováno rentgenologickým vyšetřením. Místo zavedení žilního katétru je denně kontrolováno. Doba zavedení katétru je závislá na celkovém zdravotním stavu pacienta a nelze ji dopředu odhadnout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Zavedení katétru do centrální žíly může být provázeno zejména následujícími riziky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alergická reakce na krycí materiál, na kontrastní látku a dezinfekci,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poranění katetrizované žíly nebo blízko uložené tepny s krvácením nebo ucpáním těchto cév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uplavání zavaděče nebo žilního katétru či jeho části krevním proudem do krevního řečiště,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infekce měkkých tkání v okolí i vlastního katétru, zvláště  při dlouhodobém zavedení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vznik kožní jizvy v místě vstupu žilního katétru.</w:t>
        <w:tab/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5. Alternativy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4"/>
        </w:rPr>
        <w:t>Zavedení kanyly do periferní žíly. Výhodou je zavedení kanyly bez nutnosti celkové anestézie. Nevýhodou je rizikové podání některých léčiv, které dráždí žilní stěnu.</w:t>
      </w:r>
    </w:p>
    <w:p>
      <w:pPr>
        <w:pStyle w:val="Normal"/>
        <w:spacing w:lineRule="auto" w:line="24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ý katétr do centrální žíly je vhodný pro pacienta v závažném zdravotním stav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v souvislosti s tímto výkonem není nutná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souvisí se základním onemocněním, nikoli se zavedením katétr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ysvětlí ošetřující personál zdravotnického pracoviště, který je speciálně vyškolen k edukaci  ( např. při hygieně, cvičení apod.). Pacient/zákonný zástupce pacienta potvrzuje, že převzal tištěný manuál  „ Péče o PICC“ a seznámil se s ní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 souvislosti se zavedením katétru nejsou žádné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ravidelné kontroly okolí místa vpichu školenou setrou, při zarudnutí a bolesti kontrola u lékaře ihned. Jakékoli potíže neprodleně nahlaste sestře nebo lékař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anesteziologie, resuscitace a intenzivní medicíny 2.LF UK a FN Motol</w:t>
      <w:tab/>
      <w:t>IS 1000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0:00Z</dcterms:created>
  <dc:creator>Vašatová Kateřina</dc:creator>
  <dc:description/>
  <cp:keywords/>
  <dc:language>en-US</dc:language>
  <cp:lastModifiedBy>jileka</cp:lastModifiedBy>
  <cp:lastPrinted>2017-05-31T14:08:00Z</cp:lastPrinted>
  <dcterms:modified xsi:type="dcterms:W3CDTF">2017-06-22T08:45:00Z</dcterms:modified>
  <cp:revision>42</cp:revision>
  <dc:subject/>
  <dc:title>Systém připomínkového řízení pro dokumenty I</dc:title>
</cp:coreProperties>
</file>