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937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sz w:val="24"/>
        </w:rPr>
        <w:t>Depleční cytaferéza</w:t>
      </w:r>
      <w:r>
        <w:rPr>
          <w:bCs/>
          <w:sz w:val="24"/>
        </w:rPr>
        <w:t xml:space="preserve"> = léčebná metoda, která umožňuje odstranit z krevního oběhu pacienta nadměrně zmnožené buňky. Odběr buněk z periferní krve se provádí na přístroji -separátoru krevních buněk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a základě Vašeho aktuálního zdravotního stavu/zdravotního stavu Vašeho dítěte Vám byl ošetřujícím lékařem indikován speciální odběr krve na přístroji – separátoru krevních buněk.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Účelem tohoto odběru krve je odstranění nadměrného počtu buněk, který souvisí s Vaším základním onemocněním/se základním onemocněním Vašeho dítěte. Program separátoru se nastaví na odběr buněk podle typu diagnózy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bude proveden  z periferních žil nebo ze zavedeného centrálního žilního katetru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ev se odvádí hadičkou odběrového setu  do přístroje, kde prochází přes speciální odstředivku. V ní se krev rozděluje na jednotlivé komponenty podle jejich rozdílné hustoty. Odebíraná složka se odvádí  spolu s malým množstvím krevní plazmy (cca 100 ml) do zvláštního plastového vaku, ostatní krevní složky se opět mísí a krev se vrací zpět  pacientovi do krevního oběhu.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od přístroje je na mnoha stupních zabezpečen počítačově řízeným kontrolním systémem, který reaguje na všechny neobvyklé situace a každou z nich okamžitě hlásí obsluhujícímu personálu. Odběr probíhá v uzavřeném sterilním systému pro jednorázové použití.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Aby nedošlo v přístroji ke vzniku krevních sraženin, je nutno použít protisrážlivý roztok s obsahem citrátu sodného, kyseliny citrónové a glukózy, který  může u některých pacientů vést k poklesu hladiny vápníku v krvi. Proto Vám/Vašemu dítěti během výkonu budeme aplikovat infúzi s roztokem vápníku.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lastní odběr trvá zhruba 4-5 hodin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o celou dobu procedury jsou monitorovány důležité životní funkce pacienta a je přítomen vyškolený personál, který kontroluje Váš zdravotní stav/zdravotní stav Vašeho dítěte i správný průběh odběru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amotný výkon se zahajuje až po zhodnocení klinického stavu pacienta, vyšetření krevního tlaku, tepové frekvence, tělesné teploty a po zhodnocení výsledků laboratorních testů lékařem aferetického úseku. V případě potřeby se kontrolují hematologické a biochemické hodnoty pacient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mohou u pacienta vyskytnout zejména tyto nezávažné problémy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pocit brnění prstů, mravenčení jazyka a obličeje vznikající v souvislosti s přechodným snížením hladiny vápníku v krvi pacienta vyvolaným vazbou vápníku na přidávaný protisrážlivý roztok. Tyto projevy preventivně odstraňujeme podáním roztoku s obsahem vápníku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krevní výron modřina a bolest v místě vpichu do žíly, riziko této komplikace je sníženo správným stlačením a ošetřením místa vpichu po odběru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lze vyloučit ani velmi vzácné závažné komplikace jako je orgánové (např. nitrolební) krvácení, srdeční selhávání, infarkt myokardu nebo cévní mozkové příhody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rocedura odběru nemusí být vždy technicky úspěšná a nemusí se podařit odstranit dostatečný počet buněk. Hlaste nám již první příznaky nebo jakoukoli změnu Vašeho stavu/změnu stavu Vašeho dítěte v porovnání s obdobím před zahájením odběru. Při větších problémech lze proceduru kdykoli předčasně ukon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emoterapie základního onemocnění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Depleční cytaferéza v některých případech předchází zahájení chemoterapie, aby se snížilo zatížení organizmu při náhlém rozpadu většího počtu buněk. Depleční cytaferéza je možností při intoleranci chemoterapie nebo v případě, že pacient na chemoterapii nereaguj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mezení vyplývají z povahy základního onemocnění a celkového stavu pacienta. Samotný výkon znemožňuje aktivitu pouze v den odběru: po výkonu je třeba zůstat cca 1 hodinu pod dohledem pracovníků aferetického úseku a teprve poté opustit nemocnici. Je vhodný doprovod pacienta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visí se základním onemocněním pacien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racovní neschopnost vyplývá z povahy základního onemocnění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ro úspěšný průběh cytaferézy je důležité posouzení periferního žilního přístupu eventuálně nutnost zavedení centrálního žilního katetru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V případě nutnosti lékař indikující cytaferézu eventuálně upraví Vaši současnou medikaci/medikaci Vašeho dítěte tak, aby tím byla snížena pravděpodobnost komplikací během výkon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U nekomplikované depleční cytaferézy s dobrým žilním přístupem se nepředpokládá implantace zdravotnického prostředku. Pokud není žilní přístup vhodný, musí být zajištěna kanylace žil na specializovaném pracovišti FN Motol, kde pacient podepisuje „</w:t>
      </w:r>
      <w:r>
        <w:rPr>
          <w:bCs/>
          <w:i/>
          <w:sz w:val="24"/>
        </w:rPr>
        <w:t xml:space="preserve">Informovaný souhlas se zavedením katetru do centrální žíly“ IS_0007a </w:t>
      </w:r>
      <w:r>
        <w:rPr>
          <w:bCs/>
          <w:sz w:val="24"/>
        </w:rPr>
        <w:t>a je plně informován o povaze výkonu lékařem daného pracoviště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</w:t>
      <w:tab/>
      <w:tab/>
      <w:t>IS_099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1:00Z</dcterms:created>
  <dc:creator>jileka</dc:creator>
  <dc:description/>
  <cp:keywords/>
  <dc:language>en-US</dc:language>
  <cp:lastModifiedBy>jileka</cp:lastModifiedBy>
  <dcterms:modified xsi:type="dcterms:W3CDTF">2017-05-22T14:29:00Z</dcterms:modified>
  <cp:revision>14</cp:revision>
  <dc:subject/>
  <dc:title/>
</cp:coreProperties>
</file>