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7829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</w:rPr>
        <w:t xml:space="preserve">Nitrožilní </w:t>
      </w:r>
      <w:r>
        <w:rPr>
          <w:sz w:val="24"/>
          <w:lang w:val="en-US" w:eastAsia="en-US"/>
        </w:rPr>
        <w:t>aplikace monoklonální protilátky tocilizumab (RoActemr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Ve Vašem případě bylo diagnostikováno chronické autoimunitní zánětlivé onemocnění centrálního nervového systému (CNS), které se projevuje buď opakovanými akutními atakami neurologických obtíží a/nebo pokračujícím horšením neurologického nálezu. Onemocnění ve svém neléčeném průběhu může vést až k trvalým následkům v podobě nevratného ochrnutí končetin, poruchy koordinace, poruch zraku či citlivosti. Z léčebných možností dle dosavadních znalostí lékařské vědy přichází do úvahy jednak podávání protizánětlivých léků v případě akutního zhoršení (kortikosteroidy, série plazmaferéz - "čištění krve"), jednak dlouhodobá preventivní léčba s cílem snížit počet a závažnost atak. V tom případě lze použít léky potlačující aktivitu imunitního systému ze skupiny imunosupresiv , cytostatik a monoklonálních protilátek.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Vzhledem k tomu, že přes dosavadní léčbu dochází u Vás k dalšímu horšení zdravotního stavu, je další  léčebnou možností s cílem zabránit nebo oddálit nevratné poškození nervového systému podání monoklonální protilátky tocilizumab (RoActemra). Jedná se o protilátku namířenou proti receptoru interleukinu 6 (anti–IL-6 R). IL-6 je významný prozánětlivý cytokin, který se podílí na řadě autoimunitních onemocnění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Tocilizumab je lék, který významným způsobem zasáhne do imunitního systému, proto je nutné, abyste se dobře seznámil/a s případnými riziky, která vyplývají z jeho podání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Bezprostředně při nebo krátce po nitrožilním podání tocilizumabu existuje riziko infusní/alergické reakce (zimnice, horečka, pocit na zvracení, kopřivka, pokles krevního tlaku, postižení plic a srdce až život ohrožující anafylaktická reakce). Proto se podání uskuteční ve specializovaném centru za kontroly lékařem a ostatním zdravotnickým personálem, kteří mají s podáním obdobných léků</w:t>
      </w:r>
      <w:r>
        <w:rPr/>
        <w:t xml:space="preserve"> dlouhodobé zkušenosti. Ke snížení rizika uvedené reakce je pacientovi podána před samotným tocilizumabem ještě tzv. premedika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Po podání tocilizumabu je popsáno vzácné riziko rozvoje závažných, potencionálně život ohrožujících infekcí.  Jedná se zejména o možnou aktivaci viru žloutenky typu B nebo tuberkulózy. Proto bude před podáním tocilizumabu provedeno vstupní vyšetření k odhalení aktivity virů žloutenky typu A, B a C i JC viru, rentgen plic a imunologické vyšetření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Byl popsán vyšší výskyt běžných virových a bakteriálních infekcí mírné povahy. Byl popsán vyšší výskyt zánětu střevní výchlipky-divertikulu. Vlivem tocilizumabu může dojít ke snížení hodnoty CRP v krvi, což může zamaskovat probíhající bakteriální infekci. Během léčby může dojít k elevaci jaterních enzymů, ke snížení počtu krevních destiček, granulocytů (krvinky bílé krevní řady) a spektra lipidů včetně cholesterolu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 průběhu léčby tocilizumabem není možné očkování živými vakcínami. U ostatních očkovacích látek není známa jejich skutečná účinnost v případě, že očkování proběhne v průběhu léčby tocilizumabem. Před zahájením léčby je proto nutné mít dostatečnou hladinu protilátek proti tetanu. Veškerá očkování konzultujte se svým lékařem.</w:t>
      </w: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/>
          <w:i/>
          <w:sz w:val="24"/>
        </w:rPr>
      </w:pPr>
      <w:r>
        <w:rPr>
          <w:sz w:val="24"/>
        </w:rPr>
        <w:t>Pulsní terapii kortikoidy nebo podání jiných protizánětlivých léků dle standardů léčby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dání tocilizumabu probíhá za kontroly ve specializovaném centru. V případě nekomplikovaného podání nepředpokládáme další omezení v obvyklém způsobu života. Podle charakteru případných komplikací podání tocilizumabu může dojít k neplánované hospitalizaci nebo přechodnému či trvalému zhoršení zdravotního stavu a zdravotní způsobilosti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sz w:val="24"/>
        </w:rPr>
        <w:t>Podání tocilizumabu nemusí mít očekáváný vliv na stabilizaci Vaší choroby. Zároveň aplikace tocilizumabu přináší nevýhodu možných nežádoucích účinků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iz výše, dle vývoje aktuálního zdravotního stavu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Viz výše, dle vývoje aktuálního zdravotního stavu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Viz výše, dle vývoje aktuálního zdravotního stav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Viz popis výš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žádné další údaj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 anestézie ( sedace ), 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logická klinika 2.LF UK a FN Motol                                                                              IS_097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4:00Z</dcterms:created>
  <dc:creator>Vašatová Kateřina</dc:creator>
  <dc:description/>
  <cp:keywords/>
  <dc:language>en-US</dc:language>
  <cp:lastModifiedBy>Jana Možíšová 27312</cp:lastModifiedBy>
  <cp:lastPrinted>2016-03-24T14:30:00Z</cp:lastPrinted>
  <dcterms:modified xsi:type="dcterms:W3CDTF">2016-03-24T13:31:00Z</dcterms:modified>
  <cp:revision>4</cp:revision>
  <dc:subject/>
  <dc:title>Systém připomínkového řízení pro dokumenty I</dc:title>
</cp:coreProperties>
</file>