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1296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ELEKTROKONVULZIVNÍ TERAPIE  (EKT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EKT je neinvazivní stimulační léčebnou metodou určenou především k léčbě závažných forem poruch nálady a některých psychotických onemocnění. Aplikuje se obvykle 2x týdně a celkový počet výkonů je závislý na průběhu léčby, nejčastěji pacient podstupuje 6-12 výkonů. Během léčby dochází k přímé elektrické stimulaci nervových buněk a změnám v systémech nervových přenašečů a jejich receptorů i změnám v prokrvení mozk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Elektrokonvulzivní léčba je prováděna v krátkodobé celkové anestezii, ke které je užíváno nitrožilního podání léku navozujícího spánek a vyřazujícího vnímání bolesti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oti medikamentózní léčbě je výhodou rychlejší nástup účinku (obvykle do 2. týdne, zatímco efekt léků nastupuje až po 2-4 týdnech), a účinnost i u nejzávažnějších forem základního psychiatrického onemocnění, jež se nedaří ovlivnit jinými léčebnými přístupy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EKT předchází pediatrické nebo interní vyšetření včetně pořízení EKG a odběru krve a vyšetření očního pozadí. Před výkonem v celkové anestezii je třeba omezení příjmu potravy a tekutin (pacient před výkonem nesmí jíst od půlnoci do samotného výkonu a nepije podle pokynů anesteziologa obvykle 2-3 hodiny před výkon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áno je aplikována premedikace a pacient je převezen na zákrokový sálek. Před převozem je nutné odložit veškeré šperky a je nutné odlakování nehtů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 pohovoru s anesteziologem, kterému by měl pacient sdělit všechny jemu známé důvody, které by mohly zkomplikovat klidný průběh výkonu (užívané léky, alergie, přidružená onemocnění), je zavedena nitrožilní kanyla a následně anesteziologem podány léky, které navodí spánek a relaxac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ásleduje samotná stimulační léčba trvající obvykle 20 - 25 vteřin, pacient pak zůstává pod dohledem až do odeznění účinku anestetik a je následně převezen zpět na oddělení. Strava a tekutiny jsou opět podány až po úplném odeznění účinku léků podaných během EK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 souvislosti s anestezií se mohou vyskytnout některé nežádoucí účinky, patří k nim především bolest hlavy, nevolnost či zvracení a přechodná ospalost. Četnost výskytu závažných komplikací, včetně život ohrožujících, vznikajících v souvislosti s anesteziologickým postupem nebo s komplikujícími onemocněními (např. alergická reakce, selhání dýchání či krevního oběhu, selhání ledvin nebo jater) je u plánovaných výkonů malá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Mezi nežádoucí účinky v přímé souvislosti s EKT patří bolest hlavy, přechodné zhoršení paměti a schopnosti orientace, mohou se také vyskytnout bolesti svalstva. Vzácné poruchy srdečního rytmu zaznamenané po EKT nejsou významně častější a závažnější než u běžné populace. 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Alternativně lze doporučit úpravu farmakologické léčby ve smyslu změny dávkování či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kombinace léčiv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oba hospitalizace je závislá na vývoji základního onemocně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oba trvání pracovní neschopnosti, resp. doba, po kterou nebude pacient schopen vykonávat své studium, je závislá na vývoji základního onemocnění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EKT není prováděno ambulantně, je nutná hospitalizace. Krátkodobé omezení před (lačnění) a po výkonu (dohled při odeznívání účinku anestetika) souvisí s aplikací anestezie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Se samotným výkonem nesouvisí změny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ní kromě výše uvedeného postupu spojen se zvláštním režimem, léčebný režim vyplývá ze základního onemocně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ětská psychiatrická klinika 2.LF UK a FN Motol</w:t>
      <w:tab/>
      <w:tab/>
      <w:t>IS 0950ab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6:00Z</dcterms:created>
  <dc:creator>Vašatová Kateřina</dc:creator>
  <dc:description/>
  <cp:keywords/>
  <dc:language>en-US</dc:language>
  <cp:lastModifiedBy>uzivatel</cp:lastModifiedBy>
  <cp:lastPrinted>2014-12-11T16:01:00Z</cp:lastPrinted>
  <dcterms:modified xsi:type="dcterms:W3CDTF">2014-12-11T15:01:00Z</dcterms:modified>
  <cp:revision>12</cp:revision>
  <dc:subject/>
  <dc:title>Systém připomínkového řízení pro dokumenty I</dc:title>
</cp:coreProperties>
</file>