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11827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jc w:val="both"/>
        <w:outlineLvl w:val="1"/>
        <w:rPr>
          <w:bCs/>
          <w:i/>
          <w:i/>
          <w:sz w:val="24"/>
        </w:rPr>
      </w:pPr>
      <w:r>
        <w:rPr>
          <w:bCs/>
          <w:i/>
          <w:sz w:val="24"/>
        </w:rPr>
        <w:t>Zrušení střevního vývodu (zanoření stomie)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sz w:val="24"/>
        </w:rPr>
        <w:t>Střevní vývod (stomie).</w:t>
      </w:r>
    </w:p>
    <w:p>
      <w:pPr>
        <w:pStyle w:val="Normal"/>
        <w:spacing w:lineRule="auto" w:line="240"/>
        <w:ind w:left="36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sz w:val="24"/>
        </w:rPr>
        <w:t>Zanoření stomie je operační výkon, kdy se obnoví střevní trakt – spojí se oddělené konce střeva.</w:t>
      </w:r>
      <w:r>
        <w:rPr>
          <w:b/>
          <w:bCs/>
          <w:i/>
          <w:sz w:val="24"/>
        </w:rPr>
        <w:t xml:space="preserve"> </w:t>
      </w:r>
      <w:r>
        <w:rPr>
          <w:bCs/>
          <w:i/>
          <w:iCs/>
          <w:sz w:val="24"/>
        </w:rPr>
        <w:t>V celkové anestézii se řezem kolem střevních vývodů (stomií) pronikne do dutiny břišní. Střevní vývody budou zkráceny a střevo v jedné vrstvě spojeno (zanoření stomií). Rána bude poté po vrstvách zašit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Vznik kosmeticky neuspokojivé jizv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řed výkonem je nutné vyčištění střeva – tzv. rychlopříprava. Pomocí hadičky, která je zavedena nosem do žaludku (nasogastrické sondy), bude podáno kapáním (mírnou rychlostí) předem určené množství tekutiny.</w:t>
      </w:r>
    </w:p>
    <w:p>
      <w:pPr>
        <w:pStyle w:val="Normal"/>
        <w:spacing w:lineRule="auto" w:line="24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Zejména může dojít ke</w:t>
      </w:r>
      <w:r>
        <w:rPr>
          <w:bCs/>
          <w:i/>
          <w:iCs/>
          <w:sz w:val="24"/>
        </w:rPr>
        <w:t xml:space="preserve"> krvácení a infekci v místě operace, poranění střeva, srůstům střev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iCs/>
          <w:sz w:val="24"/>
        </w:rPr>
        <w:t>K rozpadnutí sešitého střeva v dutině břišní, zánětu pobřišnice a novému vyvedení atonie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Nejsou žádná alternativní řešení.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Cs/>
          <w:i/>
          <w:i/>
          <w:sz w:val="28"/>
        </w:rPr>
      </w:pPr>
      <w:r>
        <w:rPr>
          <w:i/>
          <w:sz w:val="24"/>
        </w:rPr>
        <w:t>Při neprovedení této operace dojde k ponechání střevního vývodu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i/>
          <w:iCs/>
          <w:sz w:val="24"/>
        </w:rPr>
        <w:t xml:space="preserve">V době odeznívání celkové anestézie po operaci se do probuzení použijí omezovací prostředky (vazáky) končetin, a to z důvodů zabránění nevědomého zrušení kanyl, cévek nebo katétrů. </w:t>
      </w:r>
    </w:p>
    <w:p>
      <w:pPr>
        <w:pStyle w:val="Heading2"/>
        <w:numPr>
          <w:ilvl w:val="0"/>
          <w:numId w:val="8"/>
        </w:numPr>
        <w:rPr>
          <w:b w:val="false"/>
          <w:b w:val="false"/>
          <w:color w:val="000000"/>
        </w:rPr>
      </w:pPr>
      <w:r>
        <w:rPr>
          <w:b w:val="false"/>
          <w:bCs w:val="false"/>
          <w:iCs w:val="false"/>
          <w:color w:val="000000"/>
        </w:rPr>
        <w:t>Pacient bude mít po operaci zavedenou močovou cévku a bude na nitrožilní výživě pomocí centrálního žilního katétru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i/>
          <w:sz w:val="24"/>
        </w:rPr>
        <w:t>2 měsíc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ietní režim 10-21 dn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i/>
          <w:iCs/>
          <w:sz w:val="24"/>
        </w:rPr>
        <w:t>Omezení sportovní a fyzické zátěže 10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Nelze předem urč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Klidový režim doma 14 dní, bez tělesné námahy 2 měsíc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i/>
          <w:iCs/>
          <w:sz w:val="24"/>
        </w:rPr>
        <w:t>Po 2 týdnech kontrola v proktologické poradně Kliniky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9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9:00Z</dcterms:created>
  <dc:creator>Vašatová Kateřina</dc:creator>
  <dc:description/>
  <cp:keywords/>
  <dc:language>en-US</dc:language>
  <cp:lastModifiedBy>uzivatel</cp:lastModifiedBy>
  <cp:lastPrinted>2014-12-11T08:32:00Z</cp:lastPrinted>
  <dcterms:modified xsi:type="dcterms:W3CDTF">2014-12-11T07:33:00Z</dcterms:modified>
  <cp:revision>19</cp:revision>
  <dc:subject/>
  <dc:title>Systém připomínkového řízení pro dokumenty I</dc:title>
</cp:coreProperties>
</file>