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7139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toskopi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4"/>
        </w:rPr>
      </w:pPr>
      <w:r>
        <w:rPr>
          <w:sz w:val="24"/>
        </w:rPr>
        <w:t>Rektoskopie je endoskopická metoda používaná k diagnostice chorob konečníku. Lékař zavádí rektoskop (kovovou trubici o průměru cca 2cm) do konečníku pacienta a poté postupně prohlíží konečník pacienta a v některých případech i část esovité kličky tlustého střeva. Účelem výkonu je upřesnit diagnózu a získat možnost zvolit vhodnou léčbu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/>
          <w:sz w:val="24"/>
          <w:u w:val="single"/>
        </w:rPr>
        <w:t>Příprava:</w:t>
      </w:r>
      <w:r>
        <w:rPr>
          <w:sz w:val="24"/>
        </w:rPr>
        <w:t xml:space="preserve"> Vyšetření lze někdy provést bez přípravy, většinou však je nutná příprava, která spočívá ve vyprázdnění konečníku (většinou podáním nálevu do konečníku). Lékař a sestra vysvětlí výkon a zodpoví dotazy. Před vyšetřením je třeba informovat sestru a vyšetřujícího lékaře o předchozích endoskopických vyšetřeních a o případných alergických reakcích na léky a o jiných závažných onemocněních. Vyšetření se provádí v poloze na zádech. Lékař zasune do konečníku vyšetřovací přístroj. Vyšetření trvá přibližně 10-15 minut a u dětí se provádí v celkové anestézii (narkóze)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 xml:space="preserve">Při rektoskopii se velmi zřídka mohou vyskytnout komplikace – zejména krvácení nebo porušení stěny střeva. Většinu komplikací je lékař schopen ošetřit již v průběhu výkonu. V extrémním případě si léčení komplikace může vyžádat chirurgický zákrok, k takovým komplikacím endoskopie však dochází zcela výjimečně. 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Flexibilní sigmoideoskopie až koloskopie, kterou provádí pracoviště gastroenterologie</w:t>
      </w:r>
      <w:r>
        <w:rPr>
          <w:bCs/>
          <w:sz w:val="20"/>
          <w:szCs w:val="20"/>
        </w:rPr>
        <w:t xml:space="preserve">. </w:t>
      </w:r>
      <w:r>
        <w:rPr>
          <w:bCs/>
          <w:sz w:val="24"/>
        </w:rPr>
        <w:t>Toto vyšetření (flexibilní sigmoideoskopie až koloskopie) se provádí po delší přípravě střeva (pacient pije projímavý roztok), což  je pro pacienta (oproti rektoskopii)  více zatěžující.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Cs/>
          <w:sz w:val="24"/>
        </w:rPr>
        <w:t>Po nekomplikovaném vyšetření je možno (po odeznění celkové anestézie) se ihned vrátit k běžným denním činnostem bez omezen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kud by (zcela výjimečně) došlo ke komplikaci vyšetření, bude se míra a trvání omezení obvyklého způsobu života a pracovní schopnosti odvíjet od závažnosti této komplikace a celkového zdravotního stavu pacien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</w:rPr>
        <w:t>Pokud nenastanou komplikace, po vyšetření a po odeznění celkové anestézie (narkóze) se lze ihned bez omezení další den vrátit k výkonu povolání či studi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Po nekomplikovaném vyšetření</w:t>
      </w:r>
      <w:r>
        <w:rPr>
          <w:bCs/>
          <w:sz w:val="24"/>
        </w:rPr>
        <w:t xml:space="preserve"> nejsou žádná omezení v běžném způsobu života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Po nekomplikovaném vyšetření </w:t>
      </w:r>
      <w:r>
        <w:rPr>
          <w:bCs/>
          <w:sz w:val="24"/>
        </w:rPr>
        <w:t>nejsou žádné změny zdravotní způsobilosti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či jeho ošetřujícímu lékaři a též tyto informace pacientovi ústně sdělí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rPr/>
      </w:pPr>
      <w:r>
        <w:rPr>
          <w:sz w:val="24"/>
        </w:rPr>
        <w:t>Vztah k pacientovi: .…………………………………………………………….………………</w:t>
      </w:r>
      <w:r>
        <w:rPr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3:00Z</dcterms:created>
  <dc:creator>Vašatová Kateřina</dc:creator>
  <dc:description/>
  <cp:keywords/>
  <dc:language>en-US</dc:language>
  <cp:lastModifiedBy>uzivatel</cp:lastModifiedBy>
  <cp:lastPrinted>2014-10-24T09:29:00Z</cp:lastPrinted>
  <dcterms:modified xsi:type="dcterms:W3CDTF">2014-11-04T12:05:00Z</dcterms:modified>
  <cp:revision>13</cp:revision>
  <dc:subject/>
  <dc:title>Systém připomínkového řízení pro dokumenty I</dc:title>
</cp:coreProperties>
</file>