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4648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Vynětí dlah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Pectus excavatum (vpáčený hrudník). Stav po zavedení dlahy technikou MIRPE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MIRPE – Minimally Invasive Repair of Pectus Excavatum)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V klidné celkové anestézii se přístupem přes předchozí jizvy odstraní dlaha a fixační materiál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Účelem operace je odstranění dlahy ponechané po předchozí korekční operaci vpáčeného hrudníku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ejména krvácení, které může být život ohrožující a je nutná sternotomie (přístup přes hrudní kost) k jeho ošetření.  Mezi další rizika patří  infekce, nezhojení rány , keloidní (vystouplá, široká) jizva, poranění  srdce, pneumotorax (vzduch v hrudní dutině), vzácně může dojít k obnovení původního vpáčení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0"/>
          <w:szCs w:val="20"/>
        </w:rPr>
      </w:pPr>
      <w:r>
        <w:rPr>
          <w:bCs/>
          <w:sz w:val="24"/>
        </w:rPr>
        <w:t>Nejsou – dlaha zavedená v hrudníku je tělu cizím materiálem. V případě nevyjmutí dlahy hrozí chronické hnisání v ráně.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 xml:space="preserve">1 týden po operaci klidový rekonvalescentní režim. Dlouhodobá omezení se neočekávají, nelze je však vyloučit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Omezení sportovní a fyzické zátěže po dobu 1 týdne (kontaktní sporty - kopaná, hokej, apod.)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Nepředpokládají se změny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1 týden klidový režim doma, neběhat, neskákat, nezvedat těžká břemena, po týdnu kontrola v hrudní ambulanci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7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0:00Z</dcterms:created>
  <dc:creator>Vašatová Kateřina</dc:creator>
  <dc:description/>
  <cp:keywords/>
  <dc:language>en-US</dc:language>
  <cp:lastModifiedBy>uzivatel</cp:lastModifiedBy>
  <cp:lastPrinted>2015-06-05T12:02:00Z</cp:lastPrinted>
  <dcterms:modified xsi:type="dcterms:W3CDTF">2015-06-22T06:21:00Z</dcterms:modified>
  <cp:revision>16</cp:revision>
  <dc:subject/>
  <dc:title>Systém připomínkového řízení pro dokumenty I</dc:title>
</cp:coreProperties>
</file>