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9600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0051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Mukozektomie </w:t>
      </w:r>
      <w:r>
        <w:rPr>
          <w:bCs/>
          <w:sz w:val="28"/>
          <w:szCs w:val="28"/>
        </w:rPr>
        <w:t xml:space="preserve">- </w:t>
      </w:r>
      <w:r>
        <w:rPr>
          <w:bCs/>
          <w:sz w:val="24"/>
        </w:rPr>
        <w:t>snesení nadbytečné sliznice konečník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Nadbytečná sliznice po vytvoření konečníku při vrozeném nevytvoření konečníku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čelem operace je zabránit úniku stolice po nadbytečné sliznic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V</w:t>
      </w:r>
      <w:r>
        <w:rPr>
          <w:bCs/>
          <w:iCs/>
          <w:sz w:val="24"/>
        </w:rPr>
        <w:t> celkové anestézii se chirurgicky snese přebytečná sliznice a rána se přešije jednotlivými stehy.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Zejména k</w:t>
      </w:r>
      <w:r>
        <w:rPr>
          <w:bCs/>
          <w:iCs/>
          <w:sz w:val="24"/>
        </w:rPr>
        <w:t>rvácení a infekce v místě operace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V době odeznívání celkové anestézie po operaci se do probuzení použijí měkká upevnění (vazáky) končetin, a to z důvodů zabránění nevědomého zrušení kanyl, cévek nebo katétrů.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louhodobá omezení ani změna zdravotní způsobilosti se neočekává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4"/>
        </w:rPr>
      </w:pPr>
      <w:r>
        <w:rPr>
          <w:bCs/>
          <w:iCs/>
          <w:sz w:val="24"/>
        </w:rPr>
        <w:t>14 dní nesedět, nemožnost podání léků do konečník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Klidový režim doma, ambulantní sledování v proktologické ambulanci na Klinice dětské chirurgie 2. LF UK a FN Motol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6:00Z</dcterms:created>
  <dc:creator>Vašatová Kateřina</dc:creator>
  <dc:description/>
  <dc:language>en-US</dc:language>
  <cp:lastModifiedBy>blahynkova1689</cp:lastModifiedBy>
  <cp:lastPrinted>2014-10-23T13:06:00Z</cp:lastPrinted>
  <dcterms:modified xsi:type="dcterms:W3CDTF">2019-11-26T14:36:00Z</dcterms:modified>
  <cp:revision>2</cp:revision>
  <dc:subject/>
  <dc:title>Systém připomínkového řízení pro dokumenty I</dc:title>
</cp:coreProperties>
</file>