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2242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ikční cystouretrografie s podáním Midazolamu p.o. (tzn. naplnění močového měchýře kontrastní látkou přes zavedenou cévku s možností podání uklidňujícího léku)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Podezření na vezikoureterální reflux (abnormální návrat moči z močového měchýře do ledvin), podezření na překážku v močové trubici, jako například chlopeň nebo zúžení v důsledku úrazu, podezření na ureterokélu (výhřez koncové části močovodu do měchýře a jeho balónovité zvětšení), podezření na divertikl (výchlipka stěny měchýře) a nutnost zobrazení reliéfu měchýře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Cs w:val="22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30 minut před zavedením cévky a provedením mikční cystografie dostane pacient vypít v sladké tekutině zklidňující lék Midazolam v dávce 0.5mg/kg (a maximální celkové dávce 10mg na pacienta). Midazolam má v této dávce účinky anxiolytické (protiúzkostlivé), sedativní (uklidňující) a amnestické (tlumící vzpomínku na nepříjemný zážitek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Zavedení tenké cévky močovou trubicí do močového měchýře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je nutné k provedení mikční cystografie, která může zobrazit anatomické abnormality vysvětlující obtíže pacienta.</w:t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4. Rizika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Rizika mikční cystografie jsou zejména infekce a poranění močových cest, eventuálně přerušení vyšetření pro nespolupráci pacient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Rizika podání Midazolamu jsou útlum dýchání, změna srdeční frekvence, pokles krevního tlaku, vyrážka na kůži a svědění. </w:t>
      </w:r>
      <w:r>
        <w:rPr>
          <w:color w:val="222222"/>
          <w:szCs w:val="22"/>
        </w:rPr>
        <w:t>Při řádném používání způsobí Midazolam nežádoucí účinky jen velmi vzácně, to znamená ne častěji než u jednoho pacienta z 10 000. U méně než 5 % pacientů způsobuje Midazolam tzv. paradoxní reakci, tzn. že dojde nikoliv ke zklidnění, ale naopak k excitaci pacienta (pláč, vzteklost, nespolupráce).</w:t>
      </w:r>
    </w:p>
    <w:p>
      <w:pPr>
        <w:pStyle w:val="Normal"/>
        <w:spacing w:lineRule="auto" w:line="240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Alternativou k provedení mikční cystografie s podáním Midazolamu je provedení tohoto vyšetření bez jakéhokoliv zklidňujícího lék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Alternativou ke klasické mikční cystografii je ultrazvuková mikční cystografie nebo nepřímá radionuklidová cystografie. </w:t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Účinky Midazolamu trvají 2 až 3 hodiny po jeho podání p.o., po vyšetření je nutná observace (dohled) rodičem a sestrou až do odeznění účinků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Po odstranění močové cévky může přetrvávat přechodně pálení močové trubice. </w:t>
      </w:r>
    </w:p>
    <w:p>
      <w:pPr>
        <w:pStyle w:val="Normal"/>
        <w:spacing w:lineRule="auto" w:line="240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doba hospitalizac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Vyšetření se provádí ambulantně, ojediněle pak z lůžka během hospitalizace z jiných důvodů, než je samotné provedení mikční cystografie.</w:t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 den</w:t>
      </w:r>
    </w:p>
    <w:p>
      <w:pPr>
        <w:pStyle w:val="Normal"/>
        <w:spacing w:lineRule="auto" w:line="240"/>
        <w:ind w:left="720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Cs w:val="22"/>
        </w:rPr>
      </w:pPr>
      <w:r>
        <w:rPr>
          <w:bCs/>
          <w:szCs w:val="22"/>
        </w:rPr>
        <w:t>Nepředpokládáme žádná omezení v běžném způsobu života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Změny zdravotní způsobilosti neočekáváme, ale nelze je vyloučit.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Mikční cystografie se provádí pouze u pacienta s negativním kultivačním nálezem z moči, tzn. pouze u pacienta, který nemá právě probíhající močovou infekci. U pacientů na zajišťovací antibiotické léčbě se profylaktická denní dávka antibiotik zdvojnásobuje večer před vyšetřením a v den vyšetř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Cs w:val="22"/>
        </w:rPr>
        <w:t>Po provedení mikční cystografie budou výsledky vyšetření sděleny pacientovi a jeho zákonným zástupcům indikujícím urologem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Cs w:val="22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Lékař prohlašuje, že poskytl pacientovi/zákonnému zástupci pacienta </w:t>
      </w:r>
      <w:r>
        <w:rPr>
          <w:szCs w:val="22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Cs w:val="22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Cs w:val="22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Cs w:val="22"/>
        </w:rPr>
      </w:pPr>
      <w:r>
        <w:rPr>
          <w:bCs/>
          <w:szCs w:val="22"/>
        </w:rPr>
        <w:t xml:space="preserve">            ……………………………                  </w:t>
      </w:r>
      <w:r>
        <w:rPr>
          <w:bCs/>
          <w:szCs w:val="22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Cs w:val="22"/>
        </w:rPr>
        <w:footnoteReference w:customMarkFollows="1" w:id="2"/>
        <w:t>*</w:t>
      </w:r>
      <w:r>
        <w:rPr>
          <w:b/>
          <w:bCs/>
          <w:szCs w:val="22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Cs w:val="22"/>
        </w:rPr>
        <w:t>Vztah k pacientovi: .…………………………………………………………………………….</w:t>
        <w:tab/>
      </w:r>
      <w:r>
        <w:rPr>
          <w:sz w:val="18"/>
          <w:szCs w:val="18"/>
        </w:rPr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8:00Z</dcterms:created>
  <dc:creator>Vašatová Kateřina</dc:creator>
  <dc:description/>
  <cp:keywords/>
  <dc:language>en-US</dc:language>
  <cp:lastModifiedBy>uzivatel</cp:lastModifiedBy>
  <cp:lastPrinted>2014-08-22T11:34:00Z</cp:lastPrinted>
  <dcterms:modified xsi:type="dcterms:W3CDTF">2014-08-22T09:39:00Z</dcterms:modified>
  <cp:revision>19</cp:revision>
  <dc:subject/>
  <dc:title>Systém připomínkového řízení pro dokumenty I</dc:title>
</cp:coreProperties>
</file>