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6364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rodynamické vyšetření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kontinence, neurogenní močový měchýř, recidivující močové infekce, vyšetření před rekonstrukční operací na močových cestách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zdravotním výkonu, včetně údaje o jeho účelu, povaze, předpokládaném prospěchu a následcíc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tenkého katétru do močového měchýře přes močovou trubici a do konečníku a přilepení elektrod kolem konečníku nám umožní měření tlaku v močovém měchýři, nitrobřišního tlaku a svalovou aktivitu svalů pánevního dn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jména pálení nebo nepříjemný pocit při zavádění katétru do močového měchýře, poranění močové trubice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>5. Alternativy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09" w:hanging="349"/>
        <w:jc w:val="both"/>
        <w:rPr>
          <w:bCs/>
          <w:sz w:val="24"/>
        </w:rPr>
      </w:pPr>
      <w:r>
        <w:rPr>
          <w:bCs/>
          <w:sz w:val="24"/>
        </w:rPr>
        <w:t>Urodynamika je jediné vyšetření schopné informovat o tlakových poměrech vylučovací soustavy a funkci dolních močových ces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Dlouhodobé omezení v obvyklém způsobu života se neočekává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šetření probíhá ambulantně, eventuálně během hospitalizace z jiných důvodů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předpokládáme nutnost pracovní neschopnosti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vyšetření zvýšený příjem tekutin s cílem minimalizovat riziko vzniku infekce močových ces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louhodobé omezení ani změna zdravotní způsobilosti se neočekává, ale nelze je vyloučit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a údaje o poskytnutí dalších zdravotních služeb (zdravotních výkonů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usí být bez močové infekce s negativním kultivačním vyšetřením moči. Vyšetření probíhá v obvyklém profylaktickém zajiště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4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9:00Z</dcterms:created>
  <dc:creator>Vašatová Kateřina</dc:creator>
  <dc:description/>
  <cp:keywords/>
  <dc:language>en-US</dc:language>
  <cp:lastModifiedBy>uzivatel</cp:lastModifiedBy>
  <cp:lastPrinted>2014-08-22T11:05:00Z</cp:lastPrinted>
  <dcterms:modified xsi:type="dcterms:W3CDTF">2014-08-22T09:10:00Z</dcterms:modified>
  <cp:revision>16</cp:revision>
  <dc:subject/>
  <dc:title>Systém připomínkového řízení pro dokumenty I</dc:title>
</cp:coreProperties>
</file>