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21804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jc w:val="both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Založení střevního vývodu (stomie) u vrozené neprůchodnosti konečníku a řiti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iCs/>
          <w:sz w:val="24"/>
        </w:rPr>
      </w:pPr>
      <w:r>
        <w:rPr>
          <w:bCs/>
          <w:sz w:val="24"/>
        </w:rPr>
        <w:t>Vrozená neprůchodnost konečníku a řiti (anorektální atrézie).</w:t>
      </w:r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iCs/>
          <w:sz w:val="24"/>
        </w:rPr>
      </w:pPr>
      <w:r>
        <w:rPr>
          <w:bCs/>
          <w:sz w:val="24"/>
        </w:rPr>
        <w:t xml:space="preserve">Založením stomie na tlustém střevě se zajistí odchod stolice před i po operaci anorektální atrézie. </w:t>
      </w:r>
      <w:r>
        <w:rPr>
          <w:bCs/>
          <w:iCs/>
          <w:sz w:val="24"/>
        </w:rPr>
        <w:t xml:space="preserve">V celkové anestézii se řezem v levém podbřišku otevře dutina břišní. Do operační rány se vtáhne tlusté střevo, které se na přechodu mezi esovitou kličkou a sestupným tračníkem přeruší. Konec esovité kličky se vyšije do operační rány, sestupný tračník se vyvede samostatným otvorem umístěným zpravidla nad operační ránou. Následkem je jizva v levém podbřišku. </w:t>
      </w:r>
    </w:p>
    <w:p>
      <w:pPr>
        <w:pStyle w:val="Normal"/>
        <w:spacing w:lineRule="auto" w:line="24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1826260" cy="2057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190" t="60516" r="10292" b="15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i/>
          <w:i/>
          <w:sz w:val="24"/>
          <w:szCs w:val="16"/>
        </w:rPr>
      </w:pPr>
      <w:r>
        <w:rPr>
          <w:b/>
          <w:bCs/>
          <w:i/>
          <w:sz w:val="24"/>
          <w:szCs w:val="16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iCs/>
          <w:sz w:val="24"/>
        </w:rPr>
      </w:pPr>
      <w:r>
        <w:rPr>
          <w:bCs/>
          <w:sz w:val="24"/>
        </w:rPr>
        <w:t xml:space="preserve">Zejména </w:t>
      </w:r>
      <w:r>
        <w:rPr>
          <w:bCs/>
          <w:iCs/>
          <w:sz w:val="24"/>
        </w:rPr>
        <w:t>krvácení a infekce v místě operace, poranění střeva, srůsty v dutině břišní, porucha prokrvení střevního vývodu s jeho následným jizvením, zúžením a vnořením a nutností nového vyvedení střeva, výhřez vyvedených konců střeva (stomií).</w:t>
      </w:r>
    </w:p>
    <w:p>
      <w:pPr>
        <w:pStyle w:val="Normal"/>
        <w:spacing w:lineRule="auto" w:line="24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sz w:val="24"/>
        </w:rPr>
        <w:t>V rámci péče o pacienta se střevním vývodem (zejména zvýšená hygiena okolí vývodu, nákup a používání pomůcek k ošetřování stomie)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7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Stomie je založena ihned po narození a ruší se zpravidla za 2 měsíce po vytvoření konečníku a řit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bCs/>
          <w:iCs/>
          <w:sz w:val="24"/>
        </w:rPr>
        <w:t>V rámci péče o pacienta se střevním vývodem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>(zejména zvýšená hygiena okolí vývodu, nákup a používání pomůcek k ošetřování stomie)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Cs/>
          <w:i/>
          <w:iCs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předpokládáme změny zdravotní způsobilost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iCs/>
          <w:sz w:val="24"/>
        </w:rPr>
        <w:t xml:space="preserve">Kontroly v proktologické poradně </w:t>
      </w:r>
      <w:r>
        <w:rPr/>
        <w:t>Kliniky dětské chirurgie 2.LF UK a FN Motol,</w:t>
      </w:r>
      <w:r>
        <w:rPr>
          <w:bCs/>
          <w:iCs/>
          <w:sz w:val="24"/>
        </w:rPr>
        <w:t xml:space="preserve"> konzultace dětské stomasestry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i/>
          <w:sz w:val="24"/>
        </w:rPr>
        <w:t>Pokud pacientovi nebyly takové informace poskytnuty, uvede se důvod jejich neposkytnutí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sz w:val="24"/>
        </w:rPr>
        <w:t>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  <w:p>
      <w:pPr>
        <w:pStyle w:val="Footnote"/>
        <w:spacing w:lineRule="auto" w:line="24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873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cs="Times New Roman"/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CharChar3">
    <w:name w:val=" Char Char3"/>
    <w:basedOn w:val="Standardnpsmoodstavce"/>
    <w:qFormat/>
    <w:rPr>
      <w:rFonts w:cs="Times New Roman"/>
      <w:sz w:val="2"/>
    </w:rPr>
  </w:style>
  <w:style w:type="character" w:styleId="CharChar2">
    <w:name w:val=" Char Char2"/>
    <w:basedOn w:val="Standardnpsmoodstavce"/>
    <w:qFormat/>
    <w:rPr>
      <w:rFonts w:cs="Times New Roman"/>
      <w:sz w:val="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1">
    <w:name w:val=" Char Char1"/>
    <w:basedOn w:val="Standardnpsmoodstavce"/>
    <w:qFormat/>
    <w:rPr>
      <w:rFonts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9:00Z</dcterms:created>
  <dc:creator>Vašatová Kateřina</dc:creator>
  <dc:description/>
  <cp:keywords/>
  <dc:language>en-US</dc:language>
  <cp:lastModifiedBy>uzivatel</cp:lastModifiedBy>
  <cp:lastPrinted>2014-08-19T08:50:00Z</cp:lastPrinted>
  <dcterms:modified xsi:type="dcterms:W3CDTF">2014-08-21T13:32:00Z</dcterms:modified>
  <cp:revision>19</cp:revision>
  <dc:subject/>
  <dc:title>Systém připomínkového řízení pro dokumenty I</dc:title>
</cp:coreProperties>
</file>