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4691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Inhalační analgosedace s použitím přípravku </w:t>
      </w:r>
      <w:r>
        <w:rPr>
          <w:b/>
          <w:bCs/>
          <w:sz w:val="24"/>
          <w:u w:val="single"/>
        </w:rPr>
        <w:t>Entonox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Inhalační analgosedace probíhá tak, že pacient vdechuje po dobu cca ……. min</w:t>
      </w:r>
      <w:r>
        <w:rPr>
          <w:bCs/>
          <w:color w:val="800000"/>
          <w:sz w:val="24"/>
        </w:rPr>
        <w:t>.</w:t>
      </w:r>
      <w:r>
        <w:rPr>
          <w:bCs/>
          <w:sz w:val="24"/>
        </w:rPr>
        <w:t xml:space="preserve"> přípravek ENTONOX. Účelem této inhalační analgosedace je snížení pocitu bolesti a úzkosti z ošetření v průběhu výkonu, který má pacient podstoupit, o němž jste již byl/a informován/a (viz příslušný informovaný souhlas).  Předpokládaným prospěchem inhalační analgosedace s použitím přípravku Entonox je, že je pacient po dobu výkonu při vědomí, může komunikovat se svým okolím a později si na tento výkon nepamatuje (amnézie)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jména závrať, točení hlavy, nevolnost, sucho v ústech, zvracení při aplikaci delší než 30 min. (vyskytují se ojediněle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Celková anestézie s 3denní hospitalizac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Bez omezení (za 30 min. po skončení aplikace je povoleno řízení motorového vozidla)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ez hospitalizace, výkon probíhá ambulantně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Analgosedace nemá vliv na délku pracovní neschopnosti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Bez omezen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Bez změny pracov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Pokud má pacient respirační infekt (např. </w:t>
      </w:r>
      <w:r>
        <w:rPr>
          <w:b/>
          <w:bCs/>
          <w:sz w:val="24"/>
        </w:rPr>
        <w:t>nachlazení, rýma, kašel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nebo dechové obtíže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sdělte to ihned lékaři</w:t>
      </w:r>
      <w:r>
        <w:rPr>
          <w:bCs/>
          <w:sz w:val="24"/>
        </w:rPr>
        <w:t xml:space="preserve"> – v případě respiračního infektu nebo dechových obtíží nelze inhalační analgosedaci s použitím přípravku Entonox provést. 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Věk pacienta není rozhodující, rozhodující je spolupráce pacienta při výkonu (nelze proto použít u dětí do 18 měsíců věku).</w:t>
      </w:r>
    </w:p>
    <w:p>
      <w:pPr>
        <w:pStyle w:val="Normal"/>
        <w:spacing w:lineRule="auto" w:line="240"/>
        <w:ind w:left="72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Inhalační analgosedace přípravkem Entonox je výkon, který není hrazen zdravotními pojišťovnam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Pacient (jeho zákonný zástupce) se tímto zavazuje za inhalační analgosedaci s použitím přípravku </w:t>
      </w:r>
      <w:r>
        <w:rPr>
          <w:b/>
          <w:bCs/>
          <w:sz w:val="24"/>
          <w:u w:val="single"/>
        </w:rPr>
        <w:t>Entonox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>uhradit finanční částku dle ceníku FN Motol ve výši ………………………………  Kč. Částku je třeba uhradit před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2:00Z</dcterms:created>
  <dc:creator>Vašatová Kateřina</dc:creator>
  <dc:description/>
  <cp:keywords/>
  <dc:language>en-US</dc:language>
  <cp:lastModifiedBy>uzivatel</cp:lastModifiedBy>
  <cp:lastPrinted>2014-08-21T15:13:00Z</cp:lastPrinted>
  <dcterms:modified xsi:type="dcterms:W3CDTF">2014-08-21T13:16:00Z</dcterms:modified>
  <cp:revision>7</cp:revision>
  <dc:subject/>
  <dc:title>Systém připomínkového řízení pro dokumenty I</dc:title>
</cp:coreProperties>
</file>