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4160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</w:rPr>
        <w:t>Laparoskopická operace - myotomie jícnu /protnutí svaloviny jícnu + antirefluxní operační plastik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chalázie jícnu (ztížená pohyblivost-průchodnost dolní části jícnu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 w:val="24"/>
        </w:rPr>
        <w:t>V celkové anestézii se pod kontrolou videokamery zavedou operační nástroje. Uvolní se horní část žaludku a dolní část jícnu – protne se svalovina jícnu, která brání postupu stravy. Za příznivých podmínek se z uvolněné části žaludku  kolem jícnu  vytvoří manžeta, která omezuje zpětné vracení stravy ze žaludku do jícnu. Operace se provádí za současné endoskopie jícnu. Podle nálezu během operace je v některých případech nutné operaci dokončit z podélného řezu na břiše pod mečík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 w:val="24"/>
        </w:rPr>
        <w:t xml:space="preserve">Následkem jsou mj. jizvy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ejména </w:t>
      </w:r>
      <w:r>
        <w:rPr>
          <w:bCs/>
          <w:iCs/>
          <w:sz w:val="24"/>
        </w:rPr>
        <w:t>krvácení a infekce v místě operace, recidiva onemocnění, vracení stravy ze žaludku do jícn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iCs/>
          <w:sz w:val="24"/>
        </w:rPr>
        <w:t>Neprovedení operace je spojeno s rizikem  vzniku zánětu  jícnu a  jeho zúžení, vdechnutí žaludečního obsahu s následným omezením dechu.</w:t>
      </w:r>
    </w:p>
    <w:p>
      <w:pPr>
        <w:pStyle w:val="Normal"/>
        <w:spacing w:lineRule="auto" w:line="240"/>
        <w:jc w:val="both"/>
        <w:rPr>
          <w:bCs/>
          <w:i/>
          <w:i/>
          <w:color w:val="FF6600"/>
          <w:sz w:val="24"/>
          <w:szCs w:val="20"/>
        </w:rPr>
      </w:pPr>
      <w:r>
        <w:rPr>
          <w:bCs/>
          <w:i/>
          <w:color w:val="FF6600"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>Operace dlouhodobě sníží možnost  zvrace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-10 d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21 d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Režim 1-2 měsíce, omezení sportovní a fyzické zátěže, 6 týdnů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die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klidový režim doma, šetření místa operace, po 14 dnech kontrola na Klinice dětské chirurgie 2.LF UK a FN Motol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LF UK a FN Motol</w:t>
      <w:tab/>
      <w:tab/>
      <w:t>IS 086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0:00Z</dcterms:created>
  <dc:creator>Vašatová Kateřina</dc:creator>
  <dc:description/>
  <cp:keywords/>
  <dc:language>en-US</dc:language>
  <cp:lastModifiedBy>uzivatel</cp:lastModifiedBy>
  <cp:lastPrinted>2014-08-12T11:38:00Z</cp:lastPrinted>
  <dcterms:modified xsi:type="dcterms:W3CDTF">2014-08-12T09:40:00Z</dcterms:modified>
  <cp:revision>20</cp:revision>
  <dc:subject/>
  <dc:title>Systém připomínkového řízení pro dokumenty I</dc:title>
</cp:coreProperties>
</file>