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3335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erace pro nádor mezihrudí (mediastina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dor mezihrudí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V celkové anestézii se z řezu na straně hrudníku pronikne k nádoru v mezihrud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Podle operačního nálezu je dále možné: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/>
          <w:bCs/>
          <w:iCs/>
          <w:sz w:val="24"/>
        </w:rPr>
        <w:t>a/</w:t>
      </w:r>
      <w:r>
        <w:rPr>
          <w:bCs/>
          <w:iCs/>
          <w:sz w:val="24"/>
        </w:rPr>
        <w:t xml:space="preserve"> Odebrat vzorky na mikroskopické vyšetření a další léčba bude pokračovat dle výsledku.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/>
          <w:bCs/>
          <w:sz w:val="24"/>
        </w:rPr>
        <w:t>b/</w:t>
      </w:r>
      <w:r>
        <w:rPr>
          <w:bCs/>
          <w:sz w:val="24"/>
        </w:rPr>
        <w:t xml:space="preserve"> V případě, že nádor je možné léčebně odstranit, provede se odstranění nádoru v rozsahu možném dle vztahu k ostatním orgánům. Po operaci je do hrudníku na několik dní zaveden hrudní drén (hadička), který odvádí přebytečnou tekutinu a vzduch.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Cs/>
          <w:sz w:val="24"/>
        </w:rPr>
        <w:t>Následkem je jizv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Může nastat zejména </w:t>
      </w:r>
      <w:r>
        <w:rPr>
          <w:bCs/>
          <w:iCs/>
          <w:sz w:val="24"/>
        </w:rPr>
        <w:t>krvácení a infekce v místě operace. Poranění přilehlých orgánů – průdušnice, jícnu, plic, srdce, aorty. Selhání dechu a oběhu. Recidiva (opakovaný výskyt) nádoru.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Cs/>
          <w:sz w:val="24"/>
        </w:rPr>
        <w:t>Neprovedení operace znamená nedostatečnou a z dlouhodobého hlediska neúspěšnou léčbu dítěte.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 xml:space="preserve">Rekonvalescence po operaci. Bez </w:t>
      </w:r>
      <w:r>
        <w:rPr>
          <w:iCs/>
          <w:sz w:val="24"/>
        </w:rPr>
        <w:t xml:space="preserve">sportovní a fyzické </w:t>
      </w:r>
      <w:r>
        <w:rPr>
          <w:sz w:val="24"/>
        </w:rPr>
        <w:t>zátěže 2 měsí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30 dní. B</w:t>
      </w:r>
      <w:r>
        <w:rPr>
          <w:sz w:val="24"/>
        </w:rPr>
        <w:t xml:space="preserve">ez </w:t>
      </w:r>
      <w:r>
        <w:rPr>
          <w:iCs/>
          <w:sz w:val="24"/>
        </w:rPr>
        <w:t xml:space="preserve">sportovní a fyzické </w:t>
      </w:r>
      <w:r>
        <w:rPr>
          <w:sz w:val="24"/>
        </w:rPr>
        <w:t>zátěže 2 měsíce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>Opakované kontroly ve FN Motol.</w:t>
      </w:r>
    </w:p>
    <w:p>
      <w:pPr>
        <w:pStyle w:val="Normal"/>
        <w:spacing w:lineRule="auto" w:line="240"/>
        <w:rPr>
          <w:b/>
          <w:b/>
          <w:bCs/>
          <w:i/>
          <w:i/>
          <w:color w:val="800000"/>
          <w:sz w:val="24"/>
        </w:rPr>
      </w:pPr>
      <w:r>
        <w:rPr>
          <w:b/>
          <w:bCs/>
          <w:i/>
          <w:color w:val="8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Závisí na biologickém chování nádoru, není možné je stanovit před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>Klidový režim doma, šetření místa operace, po 14 dnech kontrola na Klinice dětské chirurgie 2.LF UK a FN Motol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64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7:00Z</dcterms:created>
  <dc:creator>Vašatová Kateřina</dc:creator>
  <dc:description/>
  <cp:keywords/>
  <dc:language>en-US</dc:language>
  <cp:lastModifiedBy>uzivatel</cp:lastModifiedBy>
  <cp:lastPrinted>2014-07-10T18:29:00Z</cp:lastPrinted>
  <dcterms:modified xsi:type="dcterms:W3CDTF">2014-07-10T16:30:00Z</dcterms:modified>
  <cp:revision>13</cp:revision>
  <dc:subject/>
  <dc:title>Systém připomínkového řízení pro dokumenty I</dc:title>
</cp:coreProperties>
</file>