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4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30091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iCs/>
          <w:sz w:val="24"/>
        </w:rPr>
        <w:t>Operace brániční kýly, operace oslabené bráni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iCs/>
          <w:sz w:val="24"/>
        </w:rPr>
        <w:t>Brániční kýla, recidiva (opakovaný vznik) brániční kýly po předchozí operaci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iCs/>
          <w:sz w:val="24"/>
        </w:rPr>
        <w:t>V celkové anestézii se chirurgicky uzavře defekt bránice. Cílem je odstranění kýly a zpevnění bránice. V některých případech je nutné bránici zpevnit záplatou z umělé hmoty, která zůstane celoživotně</w:t>
      </w:r>
      <w:r>
        <w:rPr>
          <w:i/>
          <w:iCs/>
          <w:sz w:val="24"/>
        </w:rPr>
        <w:t xml:space="preserve">. </w:t>
      </w:r>
      <w:r>
        <w:rPr>
          <w:iCs/>
          <w:sz w:val="24"/>
        </w:rPr>
        <w:t>Následkem operace je zejména jizva</w:t>
      </w:r>
      <w:r>
        <w:rPr>
          <w:i/>
          <w:iCs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iCs/>
          <w:sz w:val="24"/>
        </w:rPr>
        <w:t>Předpokládaným prospěchem je odstranění souvisejících obtíží a prevence možných komplikací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Cs/>
          <w:sz w:val="24"/>
        </w:rPr>
      </w:pPr>
      <w:r>
        <w:rPr>
          <w:bCs/>
          <w:sz w:val="24"/>
        </w:rPr>
        <w:t xml:space="preserve">Zejména </w:t>
      </w:r>
      <w:r>
        <w:rPr>
          <w:iCs/>
          <w:sz w:val="24"/>
        </w:rPr>
        <w:t>krvácení a infekce v místě operace, recidiva (opakovaný vznik ) kýly. Porucha dýchání a oběhu krve.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žádná alternativní řešení. </w:t>
      </w:r>
      <w:r>
        <w:rPr>
          <w:iCs/>
          <w:sz w:val="24"/>
        </w:rPr>
        <w:t xml:space="preserve">Neprovedení operace je spojeno zejména s rizikem uskřinutí brániční kýly a následným poškozením střev a orgánů. Dalším rizikem je selhání dechu při útlaku plíce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V době odeznívání celkové anestézie po operaci se do probuzení použijí měkká upevnění (vazáky) končetin, a to z důvodu zabránění nevědomého zrušení kanyl, cévek nebo katétrů. 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i w:val="false"/>
          <w:color w:val="000000"/>
        </w:rPr>
        <w:t xml:space="preserve">Dále je možné, že několik dní po operaci bude dítě potřebovat podporu dýchání přístrojem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Dlouhodobě bývá onemocnění i přes operaci spojeno s častějším výskytem vracení potravy z žaludku do jícnu, s mírným snížením funkce plic a s vývojem změn tvaru hrudníku a postavení páteře.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Výrazná změna zdravotní způsobilosti se neočekává, ale nelze ji vylouč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iCs/>
          <w:sz w:val="24"/>
        </w:rPr>
        <w:t>30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iCs/>
          <w:sz w:val="24"/>
        </w:rPr>
        <w:t>Omezení sportovní a fyzické zátěže po dobu 8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 změny zdravotní způsobilosti je rozhodující vrozeně oslabená plíce, která bývá s brániční kýlou spojená. Funkce vrozeně oslabené plíce se vyvíjí během dětství a  nelze ji předem stanov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Klidový režim doma, šetření místa operace, po týdnu kontrola na Klinice dětské chirurgie 2.LF UK a FN Motol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i/>
          <w:iCs/>
          <w:sz w:val="24"/>
        </w:rPr>
        <w:t>V některých případech je nutné bránici zpevnit záplatou z umělé hmoty - GORETEX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Schéma onemocnění a operace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750</wp:posOffset>
            </wp:positionH>
            <wp:positionV relativeFrom="paragraph">
              <wp:posOffset>153670</wp:posOffset>
            </wp:positionV>
            <wp:extent cx="1850390" cy="207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8595</wp:posOffset>
            </wp:positionH>
            <wp:positionV relativeFrom="paragraph">
              <wp:posOffset>153670</wp:posOffset>
            </wp:positionV>
            <wp:extent cx="1722755" cy="207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108" r="0" b="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bookmarkStart w:id="0" w:name="_1285747661"/>
      <w:bookmarkEnd w:id="0"/>
      <w:r>
        <w:rPr>
          <w:b/>
          <w:bCs/>
          <w:sz w:val="24"/>
        </w:rPr>
        <w:object w:dxaOrig="9046" w:dyaOrig="6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35pt;height:159.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33673936" r:id="rId6"/>
        </w:objec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6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5:00Z</dcterms:created>
  <dc:creator>Vašatová Kateřina</dc:creator>
  <dc:description/>
  <cp:keywords/>
  <dc:language>en-US</dc:language>
  <cp:lastModifiedBy>uzivatel</cp:lastModifiedBy>
  <cp:lastPrinted>2014-07-10T18:06:00Z</cp:lastPrinted>
  <dcterms:modified xsi:type="dcterms:W3CDTF">2014-07-10T16:06:00Z</dcterms:modified>
  <cp:revision>10</cp:revision>
  <dc:subject/>
  <dc:title>Systém připomínkového řízení pro dokumenty I</dc:title>
</cp:coreProperties>
</file>