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460377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hlasové protézy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trvalá ztráta hlasu po kompletním odstranění hrtan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ílem operačního výkonu je zavedení hlasové protézy, která umožní pacientovi komunikaci. Při operaci se vytváří otvor mezi dýchacími a polykacími cestami, do kterého je zavedena hlasová protéza, která umožňuje průnik vzduchu z dýchacích do polykacích cest a tím tak tvorbu náhradního hlasu. Operační výkon se provádí v celkové anestézii endoskopicky. Nejprve ústy zaveden tubus do jícnu a je provedeno endoskopické vyšetření jícnu. Následně je vytvořen otvor ve vrcholu tracheostomatu do něhož je umístěna silikonová hlasová protéza. Nácvik náhradního hlasu probíhá pooperačně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oranění chrupu – může k němu dojít vzácně při zavádění kovového tubusu dutinou ústní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oranění stěny jícnu – velmi vzácná komplikace, která vyžaduje léčbu antibiotiky, zavedení výživové sondy nosem do žaludku. Pacient zpravidla nesmí přijímat potravu ani tekutiny ústy.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krvácení ze stěny jícnu – zpravidla velmi mírné nevyžadující další ošetření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rosakování kolem protézy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>konzervativní – nácvik foniatrem tzv. náhradního jícnového hlasu, elektrolarynx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>Pooperačně je nutný klidový režim, omezení fyzické aktivity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-5 dnů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14-21 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operačně je nutný klidový režim, omezení fyzické aktivity a vhodné dodržovat dietní opatření. Stav pacienta bude zkontrolován při ambulantním vyšetření, které proběhne obvykle do 3 týdnů od operace (od zavedení hlasové protézy)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ORL a chirurgie hlavy 1. LF UK a FN Motol</w:t>
      <w:tab/>
      <w:tab/>
      <w:t>IS_0848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3:00Z</dcterms:created>
  <dc:creator>Vašatová Kateřina</dc:creator>
  <dc:description/>
  <cp:keywords/>
  <dc:language>en-US</dc:language>
  <cp:lastModifiedBy>Jana Možíšová 27312</cp:lastModifiedBy>
  <cp:lastPrinted>2017-07-03T08:15:00Z</cp:lastPrinted>
  <dcterms:modified xsi:type="dcterms:W3CDTF">2017-07-03T06:32:00Z</dcterms:modified>
  <cp:revision>8</cp:revision>
  <dc:subject/>
  <dc:title>Systém připomínkového řízení pro dokumenty I</dc:title>
</cp:coreProperties>
</file>