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7785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dstranění (excize) kožního útvaru</w:t>
      </w:r>
    </w:p>
    <w:p>
      <w:pPr>
        <w:pStyle w:val="Heading5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Cs/>
          <w:szCs w:val="24"/>
        </w:rPr>
        <w:t xml:space="preserve">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4"/>
        </w:rPr>
        <w:t xml:space="preserve">nezhoubný nádor kůže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ezření na zhoubný nádor kůž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Cílem operačního výkonu je odstranění kožního útvaru, většinou kožního nádoru, zabránění jeho dalšímu růstu. Odstraněná tkáň je zpravidla odesílána k histologickému vyšetření ke stanovení diagnóz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Operační výkon spočívá v odstranění postižené části kůže, případně přilehlých struktur jako jsou například chrupavka boltce nebo nosu je-li onemocněním zasažena. Při větším rozsahu postižení je nutno vzniklý defekt překrýt kožním lalokem. Lalok může být odebrán z blízkého okolí a přesunut nebo ze vzdálenějšího místa a na defekt přenesen. Cílem je vždy co nejlepší léčebný i kosmetický efekt. Jde tedy o léčebný zákrok, jehož následkem je jizva. Většinou je výkon prováděn ambulantně v místní anestézii (umrtvení). Při větším rozsahu operačního výkonu je vhodná krátkodobá hospitalizace. Vzácně je nutno ponechat dočasně operační ránu krytou jen obvazem a to v případě že v průběhu operace vzniklo podezření na zhoubný kožní nádor a není jistota jeho kompletního odstranění. V tom případě se s plastickým řešením vyčkává až výsledku histologického vyšetření.</w:t>
      </w:r>
    </w:p>
    <w:p>
      <w:pPr>
        <w:pStyle w:val="Normal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Zkladntextodsazen21"/>
        <w:ind w:left="0" w:hanging="0"/>
        <w:rPr/>
      </w:pPr>
      <w:r>
        <w:rPr>
          <w:i w:val="false"/>
          <w:iCs w:val="false"/>
        </w:rPr>
        <w:t xml:space="preserve">I při správném postupu v souladu s příslušnými profesními povinnostmi a standardy (lege artis) mohou vzniknout v souvislosti s uvažovaným zákrokem např. tyto komplikace: krvácení, zánět, vznik hypertrofické jizvy, nepřihojení přeneseného laloku, zmenšení citlivosti v operované oblasti, bolestivost. Ve vzácném případě poranění okolních struktur (cévy, nervy). Další rizika jsou spojená s přihlédnutím k individualitě pacienta a jeho celkovému zdravotnímu stavu a povaze onemocnění: poruchy hojení ran infekční komplikace, riziko recidivy u kožních nádorků. V případě, že s jedná o nádor se zhoubnými rysy nebo i klinické podezření na tento druh nádoru, stojí vždy na prvém místě jeho radikální odstranění, teprve na druhém místě efekt kosmetický.  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iCs/>
        </w:rPr>
        <w:t>1/neoperovat; 2/ rtg záření; 3/ kryalizace (pomražení) – provádí kožní lékař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>P</w:t>
      </w:r>
      <w:r>
        <w:rPr>
          <w:bCs/>
          <w:sz w:val="24"/>
          <w:szCs w:val="22"/>
        </w:rPr>
        <w:t>ooperačně je nutný klidový režim, omezení fyzické aktivity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-7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iCs/>
          <w:sz w:val="24"/>
        </w:rPr>
      </w:pPr>
      <w:r>
        <w:rPr>
          <w:iCs/>
          <w:sz w:val="24"/>
        </w:rPr>
        <w:t>7-14 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5"/>
        </w:numPr>
        <w:spacing w:lineRule="auto" w:line="240"/>
        <w:rPr>
          <w:iCs/>
          <w:sz w:val="24"/>
        </w:rPr>
      </w:pPr>
      <w:r>
        <w:rPr>
          <w:i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5"/>
        </w:numPr>
        <w:spacing w:lineRule="auto" w:line="240"/>
        <w:rPr>
          <w:iCs/>
          <w:sz w:val="24"/>
        </w:rPr>
      </w:pPr>
      <w:r>
        <w:rPr>
          <w:iCs/>
          <w:sz w:val="24"/>
        </w:rPr>
        <w:t>nejsou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operačně je nutný klidový režim, omezení fyzické aktivity. Při první ambulantní kontrole je odstraněn steh (pokud již nebyl odstraněn za hospitalizace), při další kontrole bude sdělen výsledek histologického vyšetře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RL chirurgie hlavy a krku</w:t>
      <w:tab/>
      <w:tab/>
      <w:t>IS_0846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57" w:hanging="357"/>
      </w:pPr>
      <w:rPr/>
    </w:lvl>
    <w:lvl w:ilvl="3">
      <w:start w:val="1"/>
      <w:numFmt w:val="decimal"/>
      <w:lvlText w:val="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/>
      <w:jc w:val="both"/>
      <w:outlineLvl w:val="8"/>
    </w:pPr>
    <w:rPr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5Char">
    <w:name w:val="Nadpis 5 Char"/>
    <w:qFormat/>
    <w:rPr>
      <w:sz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240"/>
      <w:ind w:left="360" w:hanging="0"/>
      <w:jc w:val="both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0:00Z</dcterms:created>
  <dc:creator>Vašatová Kateřina</dc:creator>
  <dc:description/>
  <cp:keywords/>
  <dc:language>en-US</dc:language>
  <cp:lastModifiedBy>Jana Možíšová 27312</cp:lastModifiedBy>
  <cp:lastPrinted>2016-09-09T11:19:00Z</cp:lastPrinted>
  <dcterms:modified xsi:type="dcterms:W3CDTF">2016-09-29T07:32:00Z</dcterms:modified>
  <cp:revision>4</cp:revision>
  <dc:subject/>
  <dc:title>Systém připomínkového řízení pro dokumenty I</dc:title>
</cp:coreProperties>
</file>