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0812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Heading5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tyroplastika typ I (medializace hlasivky)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(</w:t>
      </w:r>
      <w:r>
        <w:rPr/>
        <w:t>pravá strana - levá stran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chrapot (zhoršení hlasu) na  podkladě </w:t>
      </w:r>
      <w:r>
        <w:rPr>
          <w:sz w:val="24"/>
        </w:rPr>
        <w:t>jednostranné obrny hlasivky nebo ochabnutí jedné či obou hlasivek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/>
        <w:t>Cílem operačního výkonu je zmírnění hlasových obtíží. Výkon se provádí většinou v místním znecitlivění (lokální anestezii). Operuje se na boční straně krku, kde se vede krátký řez kůží až k chrupavce štítné, ve které se vytvoří malé okénko, do kterého se vloží bloček silikonu, kterým se hlasivka vytlačí ke střední čáře a hlasivka se více napne. Tím dochází zlepšení hlasových obtíží – zmírnění event. vymizení chrapotu. Po výkonu však nedochází k obnovení pohybu nehybné hlasivk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I při správném postupu v souladu s příslušnými profesními povinnostmi a standardy (lege artis) mohou vzniknout v souvislosti s uvažovaným zákrokem např. tyto komplikace: bolesti v krku, krvácení z rány, hnisání v ráně, nezlepšení hlasu, vzácně též může dojít k otoku hrtanu a tím k přechodnému zhoršení chrapotu nebo k dušnosti. </w:t>
      </w:r>
    </w:p>
    <w:p>
      <w:pPr>
        <w:pStyle w:val="Zkladntextodsazen2"/>
        <w:spacing w:lineRule="auto" w:line="360" w:before="0" w:after="0"/>
        <w:ind w:left="0" w:hanging="0"/>
        <w:jc w:val="both"/>
        <w:rPr>
          <w:sz w:val="24"/>
        </w:rPr>
      </w:pPr>
      <w:r>
        <w:rPr/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neoperovat nebo</w:t>
      </w:r>
      <w:r>
        <w:rPr>
          <w:b/>
          <w:sz w:val="24"/>
        </w:rPr>
        <w:t xml:space="preserve"> </w:t>
      </w:r>
      <w:r>
        <w:rPr>
          <w:sz w:val="24"/>
        </w:rPr>
        <w:t>provést jiný typ výkonu (např. injektáž do hlasivky)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-7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14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4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RL a chirurgie hlavy a krku 1. LF UK a FN Motol</w:t>
      <w:tab/>
      <w:tab/>
      <w:t>IS_084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Vašatová Kateřina</dc:creator>
  <dc:description/>
  <cp:keywords/>
  <dc:language>en-US</dc:language>
  <cp:lastModifiedBy>Jana Možíšová 27312</cp:lastModifiedBy>
  <cp:lastPrinted>2016-09-09T11:00:00Z</cp:lastPrinted>
  <dcterms:modified xsi:type="dcterms:W3CDTF">2016-09-29T07:29:00Z</dcterms:modified>
  <cp:revision>4</cp:revision>
  <dc:subject/>
  <dc:title>Systém připomínkového řízení pro dokumenty I</dc:title>
</cp:coreProperties>
</file>