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8005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Heading5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odstranění podčelistní žlázy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>(</w:t>
      </w:r>
      <w:r>
        <w:rPr/>
        <w:t>pravá strana - levá stran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nezhoubný nádor podčelistní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linné kameny v podčelistní žláz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odezření na zhoubný nádor podčelistní žláz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chronický zánět podčelistní žláz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Cílem operačního výkonu je odstranění celé podčelistní žlázy ze zevního přístupu na krku pod úhlem čelisti. Následkem operace je jizva a mírné vpáčení tkání pod úhlem dolní čelisti po odstranění žlázy. Po operaci může být sníženo množství vylučovaných slin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I při správném postupu v souladu s příslušnými profesními povinnostmi a standardy (lege artis) mohou vzniknout v souvislosti s uvažovaným zákrokem např. tyto komplikace: krvácení, pohmoždění dolní větve lícního nervu (s návratem funkce trvající i několik měsíců), přerušení čelistní větvě lícního nervu (trvalá porucha hybnosti ústního koutku), zánětlivé komplikace, vznik pooperační píštěle, vznik hypertrofické jizvy, zmenšení kožní citlivosti v operované oblasti, bolestivost, porucha funkce podjazykového nerv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nejso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-7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14-20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ooperačně je nutný klidový režim, omezení fyzické aktivity. Při první ambulantní kontrole je odstraněn steh (pokud již nebyl odstraněn za hospitalizace), při další kontrole bude sdělen výsledek histologického vyše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ORL a chirurgie hlavy a krku 1. LF UK a FN Motol</w:t>
      <w:tab/>
      <w:tab/>
      <w:t>IS_084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Vašatová Kateřina</dc:creator>
  <dc:description/>
  <cp:keywords/>
  <dc:language>en-US</dc:language>
  <cp:lastModifiedBy>Jana Možíšová 27312</cp:lastModifiedBy>
  <cp:lastPrinted>2016-09-09T11:08:00Z</cp:lastPrinted>
  <dcterms:modified xsi:type="dcterms:W3CDTF">2016-09-29T07:27:00Z</dcterms:modified>
  <cp:revision>4</cp:revision>
  <dc:subject/>
  <dc:title>Systém připomínkového řízení pro dokumenty I</dc:title>
</cp:coreProperties>
</file>