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317771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tubace slzných cest silikonovou kanylou (dacryocystorinostomie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52" w:firstLine="168"/>
        <w:outlineLvl w:val="1"/>
        <w:rPr>
          <w:bCs/>
          <w:sz w:val="24"/>
        </w:rPr>
      </w:pPr>
      <w:r>
        <w:rPr>
          <w:bCs/>
          <w:sz w:val="24"/>
        </w:rPr>
        <w:t xml:space="preserve">                      </w:t>
      </w:r>
      <w:r>
        <w:rPr>
          <w:bCs/>
          <w:sz w:val="24"/>
        </w:rPr>
        <w:t>(pravá strana - levá strana)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neprůchodnost slzných kanálků či slzovodů 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>Cílem operace je zprůchodnění slzných cest, otevření slzného vaku do nosu. V některých případech je operace doplněna o zavedení silikonové kanylky (bikanalikulární intubace). Endoskopickým endonazálním přístupem (přístup nosem – nezanechává žádné jizvy na obličeji) je odstraněna sliznice a kost z vnitřní strany slzného vaku a tento je poté otevřen do dutiny nosní. V některých případech je horním a dolním slzným bodem zavedena kanylka, která je pod endoskopickou kontrolou vytažena nosem a je vytvořena smyčka. Výkon se provádí v celkové anestézii za použití speciálních optik a kamery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sz w:val="24"/>
        </w:rPr>
        <w:t xml:space="preserve">I při správném postupu v souladu s příslušnými profesními povinnostmi a standardy (lege artis) mohou vzniknout v souvislosti s uvažovaným zákrokem např. tyto komplikace: Operace probíhá v těsné blízkosti oka, očnice a v dutině nosní, komplikace jsou možné, vyskytují se s nízkou frekvencí (poranění rohovky, poranění nosní sliznice, poranění obsahu očnice). Trvalé slzení oka. </w:t>
      </w:r>
      <w:r>
        <w:rPr>
          <w:iCs/>
          <w:sz w:val="24"/>
        </w:rPr>
        <w:t>Další rizika jsou spojená s přihlédnutím k individualitě pacienta a jeho celkovému zdravotnímu stavu</w:t>
      </w:r>
      <w:r>
        <w:rPr>
          <w:sz w:val="24"/>
        </w:rPr>
        <w:t>: poruchy srdce a oběhu, plicní komplikace, poruchy hojení ran a infekční komplikace.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Cs/>
          <w:sz w:val="24"/>
        </w:rPr>
      </w:pPr>
      <w:r>
        <w:rPr>
          <w:bCs/>
          <w:iCs/>
          <w:sz w:val="24"/>
        </w:rPr>
        <w:t>nejsou</w:t>
      </w:r>
    </w:p>
    <w:p>
      <w:pPr>
        <w:pStyle w:val="Normal"/>
        <w:spacing w:lineRule="auto" w:line="24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i/>
          <w:i/>
          <w:sz w:val="24"/>
        </w:rPr>
      </w:pPr>
      <w:r>
        <w:rPr>
          <w:bCs/>
          <w:sz w:val="24"/>
        </w:rPr>
        <w:t>P</w:t>
      </w:r>
      <w:r>
        <w:rPr>
          <w:bCs/>
          <w:sz w:val="24"/>
          <w:szCs w:val="22"/>
        </w:rPr>
        <w:t>ooperačně je nutný klidový režim, omezení fyzické aktivity.</w:t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3-5 dnů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iCs/>
          <w:sz w:val="24"/>
        </w:rPr>
      </w:pPr>
      <w:r>
        <w:rPr>
          <w:iCs/>
          <w:sz w:val="24"/>
        </w:rPr>
        <w:t>14 dnů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3"/>
        </w:numPr>
        <w:spacing w:lineRule="auto" w:line="240"/>
        <w:rPr>
          <w:iCs/>
          <w:sz w:val="24"/>
        </w:rPr>
      </w:pPr>
      <w:r>
        <w:rPr>
          <w:iCs/>
          <w:sz w:val="24"/>
        </w:rPr>
        <w:t>nejsou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3"/>
        </w:numPr>
        <w:spacing w:lineRule="auto" w:line="240"/>
        <w:rPr>
          <w:iCs/>
          <w:sz w:val="24"/>
        </w:rPr>
      </w:pPr>
      <w:r>
        <w:rPr>
          <w:iCs/>
          <w:sz w:val="24"/>
        </w:rPr>
        <w:t>nejsou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P</w:t>
      </w:r>
      <w:r>
        <w:rPr>
          <w:bCs/>
          <w:sz w:val="24"/>
          <w:szCs w:val="22"/>
        </w:rPr>
        <w:t>ooperačně je nutný klidový režim, omezení fyzické aktivity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ORL a chirurgie hlavy a krku 1. LF UK a FN Motol</w:t>
      <w:tab/>
      <w:tab/>
      <w:t>IS_0842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3.%4.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36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/>
      <w:jc w:val="both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/>
      <w:jc w:val="both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lineRule="auto" w:line="240"/>
      <w:jc w:val="both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/>
      <w:jc w:val="both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/>
      <w:jc w:val="both"/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Vašatová Kateřina</dc:creator>
  <dc:description/>
  <cp:keywords/>
  <dc:language>en-US</dc:language>
  <cp:lastModifiedBy>Jana Možíšová 27312</cp:lastModifiedBy>
  <cp:lastPrinted>2016-09-13T08:41:00Z</cp:lastPrinted>
  <dcterms:modified xsi:type="dcterms:W3CDTF">2016-09-29T07:23:00Z</dcterms:modified>
  <cp:revision>7</cp:revision>
  <dc:subject/>
  <dc:title>Systém připomínkového řízení pro dokumenty I</dc:title>
</cp:coreProperties>
</file>