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941118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Název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Tracheostomie – umělé spojení průdušnice s povrchem těla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  <w:sz w:val="24"/>
        </w:rPr>
        <w:t>Obstrukce (uzavření) dýchacích cest, která může být způsobená nádory, úrazy, otokem, zánětlivými změnami, obrnou zvratných nervů, přítomností cizího tělesa, syndromem spánkové apnoe, vrozenými vývojovými vadami a pooperačními stavy v ORL oblasti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Dlouhodobá umělá plicní ventilace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Účelem výkonu je zajištění dýchání.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 xml:space="preserve">Výkon bude proveden v celkové anestézii. Horizontální kožní řez bude proveden v dolní části krku vpředu a bude asi 6-8 cm dlouhý. Postupně bude obnažena trachea, která bude otevřena mezi 2. – 3. tracheálním prstencem. Prstence budou vyšity ke kůži a stehy budou ponechány 10 dní. Dle velikosti průdušnice bude zavedena umělohmotná či kovová kanyla. Dle indikace k provedení je kanyla ponechána doživotně nebo při dočasném zajištění dýchacích cest se po dekanylaci (odstranění kanyly) tracheostomický kanál spontánně uzavírá, na kůži zpravidla zůstává jizva.       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edmětný výkon může být spojen zejména s těmito riziky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Krvácení z operační rány v pooperačním období – může si vyžádat krátkodobou celkovou anestézii s ošetřením zdroje krvácení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Infekce v ráně – vzácná komplikace projevující se výtokem z rány vyžadující denní převazy a léčbu antibiotik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echová nedostatečnost při dislokaci tracheostomické kanyly – vyřeší se znovuzavedením kanyly do optimální polohy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operačně je nutný klidový režim, omezení fyzické aktivity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 </w:t>
      </w:r>
      <w:r>
        <w:rPr>
          <w:bCs/>
          <w:sz w:val="24"/>
        </w:rPr>
        <w:t>V souvislosti s původním onemocněním přibližně 1 – 2 týdny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souvislosti s původním onemocněním 2 týdny – 6 měsíců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Nemožnost či obtížnější tvorba hlasu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Omezení fyzické aktivity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i trvalé tracheostomii nutná pravidelná péče o tracheostomický kanál, stehy budou odstraněny 10. pooperační den, nutné každodenní výměny kanyly. Pravidelné kontroly na ORL pracovišti. Při dočasné tracheostomii se otvor spontánně uzavírá bez nutnosti následné péče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otorinolaryngologie a chirurgie hlavy a krku 1. LF UK a FN Motol</w:t>
      <w:tab/>
      <w:t>IS_0841a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3:00Z</dcterms:created>
  <dc:creator>Vašatová Kateřina</dc:creator>
  <dc:description/>
  <cp:keywords/>
  <dc:language>en-US</dc:language>
  <cp:lastModifiedBy>Servis</cp:lastModifiedBy>
  <cp:lastPrinted>2012-03-07T12:07:00Z</cp:lastPrinted>
  <dcterms:modified xsi:type="dcterms:W3CDTF">2012-09-26T11:35:00Z</dcterms:modified>
  <cp:revision>4</cp:revision>
  <dc:subject/>
  <dc:title>Systém připomínkového řízení pro dokumenty I</dc:title>
</cp:coreProperties>
</file>