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0240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srovnání zlomeniny a její fixace kovovým materiále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zlomenina či úrazová porucha postavení kloubu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operace je srovnání zlomeniny a její fixace kovovým materiálem aby došlo k zhojení zlomeniny a aby byla co nejméně omezená funkce orgánu se zlomeninou. U nitrokloubních zlomenin se co nejlepším srovnáním daného typu zlomeniny snažíme  oddálit vznik předčasných degenerativních změn – poúrazová artróz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uspání (celková anestezie), či aplikaci svodné anestezie, při které je potlačeno vnímání bolesti je obvykle řezem nad zlomeninou, či řezy v okolí zlomeniny proniknuto ke kosti a je provedeno její srovnání. Po srovnání je do kosti zaveden kovový materiál k fixaci kostních úlomků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sleduje sešití rány, její  zakrytí a v některých případech naložení sádrové fixa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Jako následek operačního výkonu vzniknou rány a následně jizvy, po přechodnou dobu i krevní podlitina a otoky v okolí operační rán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nezhojení zlomeniny, uvolnění materiálu fixujícího zlomeninu</w:t>
      </w:r>
      <w:r>
        <w:rPr>
          <w:b/>
          <w:bCs/>
          <w:sz w:val="24"/>
        </w:rPr>
        <w:t xml:space="preserve">, </w:t>
      </w:r>
      <w:r>
        <w:rPr>
          <w:sz w:val="24"/>
        </w:rPr>
        <w:t>jizvy, bolest v jizvě, zánět, cévní a nervové poškození, krevní podlitina kolem operační rány, zánět žil dolních končetin s krevní sraženinou, která se může uvolnit a v různém rozsahu  uzavřít cévní řečiště plic (plicní embolie) a tak způsobit i smrt, zhoršení stávajících onemocnění, omezení hybnosti přilehlých  kloubů a zlomenina kosti při aplikaci fixačního materiálu</w:t>
      </w:r>
      <w:r>
        <w:rPr>
          <w:bCs/>
          <w:sz w:val="24"/>
        </w:rPr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(pokud alternativy nejsou, zaškrtněte nejsou žádná alternativní řešení)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>Konzervativní postup (postup bez operace) – výhody, pacient není zatížen operačním výkonem s možnými riziky. Nevýhody: nezhojení zlomeniny vedoucí ke vzniku pakloubu, který je bolestivý a postižená kost neplní svou funkci. Zhojení ve špatném postavení, které omezuje funkci orgánu se zlomeninou a u nitrokloubních zlomenin vznik předčasných degenerativních změ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po  operaci zlomenin na končetinách je přiložena ortéza či sádrová fixace, které omezují hybnost operované končetiny a tím i soběstačnost pacient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o operaci na dolní končetině je pacient v běžném životě omezen používáním francouzských holí. Dále je pacient omezen zhoršenou hybností operovaného kolene, rehabilitacemi, odlehčováním operované končetiny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12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3-9 měsíců v závislosti na fyzické náročnosti profes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iz výš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reventivní opatření snižující riziko zánětu žil dolních končetin s krevní sraženinou jsou elastická bandáž dolních končetin, dostatečný příjem tekutin a vhodný pohybový režim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                               IS_076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0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00:00Z</dcterms:modified>
  <cp:revision>2</cp:revision>
  <dc:subject/>
  <dc:title>Systém připomínkového řízení pro dokumenty I</dc:title>
</cp:coreProperties>
</file>