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5346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odstranění kovového materiálu po předchozích operacích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stav po zlomenině, stav po předchozích operacích se zavedením implantátu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Účelem operace je odstranění osteosyntetického materiálu přítomného v těle. Osteosyntetický materiál se odstraňuje proto, aby nedocházelo k dráždění okolních tkání a aby materiál nekomplikoval  event. průběh dalších operac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uspání (celková anestezie), či aplikaci svodné anestezie, při které je potlačeno vnímání bolesti je obvykle řezem v původní jizvě proniknuto k osteosyntetickému materiálu a jeho postupné částečné či celkové odstranění. Následuje sešití rány, její  zakrytí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Jako následek operačního výkonu vzniknou rány a následně jizvy, po přechodnou dobu i krevní podlitina a otoky v okolí operační rány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jizvy, bolest v jizvě, zánět, cévní a nervové poškození, krevní podlitina kolem operační rány, zánět žil dolních končetin s krevní sraženinou, která se může uvolnit a v různém rozsahu  uzavřít cévní řečiště plic (plicní embolie) a tak způsobit i smrt, zhoršení stávajících onemocnění, omezení hybnosti přilehlých  kloubů a zlomenina kosti po odstranění osteosyntetického materiálu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(pokud alternativy nejsou, zaškrtněte nejsou žádná alternativní řešení):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□    </w:t>
      </w:r>
      <w:r>
        <w:rPr>
          <w:bCs/>
          <w:sz w:val="24"/>
        </w:rPr>
        <w:t>Alternativou je ponechání osteosyntetického materiálu v těle, především tehdy, pokud rizika odstranění převyšují výhody, které jsou uvedeny v bodě 3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lternativním postupem je i částečné odstranění osteosyntetického materiálu, odstraňuje se  jen ta část materiálu, která by mohla být příčinou dráždění okolních tkání, nebo komplikovat event. další operace. Dále se v těle ponechávají části osteosyntetického materiálu, jejichž odstranění by bylo  technicky náročné a opět by jejich vyjmutím převažovala rizika nad výhodami odstranění osteosyntetického materiál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>□</w:t>
      </w:r>
      <w:r>
        <w:rPr>
          <w:b/>
          <w:bCs/>
          <w:sz w:val="24"/>
        </w:rPr>
        <w:tab/>
      </w: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je osteosyntetický materiál odstraňován z dolní končetiny, pak pacient obvykle do vyjmutí stehů za 10-14 dnů  končetinu odlehčuje a chodí s francouzskými holemi. Obvykle 3 měsíce po odstranění osteosyntetického materiálu nepřetěžuje tu část těla ze které byl materiál odstraněn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-5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14-90 dní v závislosti na fyzické náročnosti profes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viz výše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i nekomplikovaném průběhu se nepředpokládá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ropuštění z nemocnice je pacient pozván na kontrolu za 5 - 12 dnů k převaz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reventivní opatření snižující riziko zánětu žil dolních končetin s krevní sraženinou jsou :  elastická bandáž dolních končetin, dostatečný příjem tekutin a vhodný pohybový režim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linika dětské a dospělé ortopedie a traumatologie </w:t>
      <w:tab/>
      <w:t>2.LF UK a FN Motol</w:t>
      <w:tab/>
      <w:t>IS_0764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1:00Z</dcterms:created>
  <dc:creator>Vašatová Kateřina</dc:creator>
  <dc:description/>
  <cp:keywords/>
  <dc:language>en-US</dc:language>
  <cp:lastModifiedBy>mozisovaj</cp:lastModifiedBy>
  <cp:lastPrinted>2013-03-11T14:36:00Z</cp:lastPrinted>
  <dcterms:modified xsi:type="dcterms:W3CDTF">2013-05-07T06:21:00Z</dcterms:modified>
  <cp:revision>2</cp:revision>
  <dc:subject/>
  <dc:title>Systém připomínkového řízení pro dokumenty I</dc:title>
</cp:coreProperties>
</file>