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7667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rtroskopie kolenního kloub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Bolestivost a omezení hybnosti kolene pro poškození měkkých tkání kloubu nebo kloubní chrupavk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rtroskopie kolene má za účel upřesnění diagnózy a zahájení adekvátní léčby v závislosti na nalezu uvnitř kolene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uspání (celková anestezie), či aplikaci svodné anestezie, při které je potlačeno vnímání bolesti na operované končetině</w:t>
      </w:r>
      <w:r>
        <w:rPr>
          <w:sz w:val="24"/>
        </w:rPr>
        <w:t xml:space="preserve"> je na stehno naložena manžeta a jejím nafouknutím se výrazně sníží proudění krve v operované končetině. Tzv. „bezkreví“ zabezpečuje dobrou přehlednost operačního pole. Obvykle ze 2 řezů na přední straně kolene je po zavedení kamery a pracovních nástrojů do kolene vyšetřen kloub a pomocí speciálních artroskopických nástrojů je patologický nález uvnitř kolene ošetřen. Po  ošetření nálezu následuje výplach kolene a sešití ran, jejich zakrytí a na operovanou končetinu je naložen obvaz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ojedinělých případech je po artroskopickém  upřesnění diagnózy  nutná konverze na artrotomii (to je otevření  kolenního kloubu delším řezem) po níž následuje ošetření nalezené patologie. V některých případech je nutné k rekonstrukci měkkých struktur a chrupavky kolene použít vstřebatelný či nevstřebatelný materiál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ako následek operačního zákroku vzniknou rány a následně jizvy, po přechodnou dobu i krevní podlitina operované končetin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jizvy, bolest v jizvě, zánět, cévní a nervové poškození, krevní podlitina na operované končetině, zánět žil dolních končetin s krevní sraženinou, , která se může uvolnit a v různém rozsahu  uzavřít cévní řečiště plic (plicní embolie) a tak způsobit i smrt. Opakované  náplně operovaného kolene, omezení hybnosti operovaného kolene, zhoršení a manifestace stávajících interních onemocnění. Rizika spojená s anestezi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(pokud alternativy nejsou, zaškrtněte nejsou žádná alternativní řešení)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</w:t>
      </w:r>
      <w:r>
        <w:rPr>
          <w:bCs/>
          <w:sz w:val="24"/>
        </w:rPr>
        <w:t>Konzervativní postup (postup bez operace) – výhody, pacient není zatížen operačním výkonem s možnými riziky, nevýhody: přetrvávající postižení kolene, která může vést k dalšímu poškození měkkých struktur a chrupavky kolene se vznikem předčasných degenerativních změn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1-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14-90 dní v závislosti na fyzické náročnosti profes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operaci může být pacient v běžném životě omezen používáním francouzských holí, francouzské hole obvykle pacient používá 2-6 týdnů od operace. Dále je pacient omezen zhoršenou hybností operovaného kolene, rehabilitacemi, odlehčováním operované končeti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dobu imobilizace a iniciální fázi event.  rehabilitačního procesu může být pacient  omezen v běžných denních aktivitách, zejména řízení motorového vozidla, některých domácích pracích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z nemocnice je pacient pozván na kontrolu za 5 - 12 dnů k převazu a upřesnění dalšího léčebného postupu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eventivní opatření snižující riziko zánětu žil dolních končetin s krevní sraženinou jsou elastická bandáž dolních končetin, dostatečný příjem tekutin a vhodný pohybový režim, není-li stanoveno jinak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 případně s použitím uvedené anestézie ( sedace ), 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</w:t>
      <w:tab/>
      <w:t>IS_076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7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27:00Z</dcterms:modified>
  <cp:revision>2</cp:revision>
  <dc:subject/>
  <dc:title>Systém připomínkového řízení pro dokumenty I</dc:title>
</cp:coreProperties>
</file>