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091129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Náhrada kyčelního kloubu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>Artróza (degenerativní postižení) kyčelního kloubu</w:t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Zavedení náhrady kyčelního kloubu slouží k zmírnění bolestí a event. zlepšení hybnosti postiženého kyčelního kloubu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bCs/>
          <w:sz w:val="24"/>
        </w:rPr>
        <w:t>Po uspání (celková anestezie), či aplikaci svodné anestezie, při které je potlačeno vnímání bolesti na operované končetině, je proveden</w:t>
      </w:r>
      <w:r>
        <w:rPr>
          <w:sz w:val="24"/>
        </w:rPr>
        <w:t> řez nad kyčelním kloubem a postupné proniknutí k postiženému kloubu.  Dále je odstraněna hlavice stehenní kosti a upravena jamka kyčelního kloubu  pro aplikaci umělé kloubní jamky. Po ukotvení umělé jamky následuje úprava  horního konec stehenní kosti a je zaveden dřík náhrady s nasazením hlavice. Dalším krokem je zakloubení  náhrady a po zavedení drénů je po jednotlivých vrstvách sešita rána. Následuje naložení krytí rány a elastická bandáž operované končetiny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Jako nezbytný následek výkonu je operační rána a následně jizva, po přechodnou dobu i krevní podlitina na operované končetině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Předmětný výkon může být spojen zejména s těmito riziky :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>zánět</w:t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 xml:space="preserve">vykloubení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náhrady, uvolnění náhrady</w:t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>mechanické selhání náhrady</w:t>
      </w:r>
      <w:r>
        <w:rPr>
          <w:b/>
          <w:bCs/>
          <w:sz w:val="24"/>
        </w:rPr>
        <w:t xml:space="preserve">, </w:t>
      </w:r>
      <w:r>
        <w:rPr>
          <w:sz w:val="24"/>
        </w:rPr>
        <w:t>jizvy, bolest v jizvě, cévní a nervové poškození, krevní podlitiny na operované končetině, zánět žil dolních končetin s krevní sraženinou, která se může uvolnit a v různém rozsahu  uzavřít cévní řečiště plic (plicní embolie) a tak způsobit i smrt. K dalším rizikům výkonu patří zlomenina kostí, které se setkávají v operovaném kyčelním kloubu, proleženiny, zhoršení stávajících onemocnění, bolest a omezení hybnosti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(pokud alternativy nejsou, zaškrtněte nejsou žádná alternativní řešení): 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□    </w:t>
      </w:r>
      <w:r>
        <w:rPr>
          <w:bCs/>
          <w:sz w:val="24"/>
        </w:rPr>
        <w:t xml:space="preserve">Konzervativní postup (postup bez operace) – pacient není zatížen operačním výkonem s jeho možnými riziky, ale přetrvává bolest, omezení hybnosti postiženého kyčelního kloubu, nutnost užívání léků, které tlumí bolest a zánět a mohou mít i nežádoucí vedlejší účinky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ři pokročilém  postižení kyčelního kloubu se zhoršují podmínky k zavedení náhrady kyčelního kloubu a tím se zvyšuje riziko jeho předčasného uvolnění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>□</w:t>
      </w:r>
      <w:r>
        <w:rPr>
          <w:b/>
          <w:bCs/>
          <w:sz w:val="24"/>
        </w:rPr>
        <w:tab/>
      </w:r>
      <w:r>
        <w:rPr>
          <w:bCs/>
          <w:sz w:val="24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Přibližně po dobu 3 měsíců obvykle pacient odlehčuje operovanou končetinu, chodí s francouzskými holemi. </w:t>
      </w:r>
    </w:p>
    <w:p>
      <w:pPr>
        <w:pStyle w:val="Normal"/>
        <w:spacing w:lineRule="auto" w:line="240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7 - 10 d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obvykle 90 dní event. déle v závislosti na profesi. 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Minimálně 3 měsíce po operaci pacient nesmí  překřížit dolní končetiny, nesmí vytáčet špičku na operované dolní končetině zevně a v operovaném kyčelním kloubu neprovádí  ohnutí větší než do pravého úhlu. Není vhodné prudce odtáčet trupem, nepředklánět se a ohýbat se, sedat si do hlubokého křesla. Při otáčení na lůžku si pacient mezi kolena vkládá polštářek, aby nedošlo k překřížení končetin a tím k vykloubení náhrady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při nekomplikovaném průběhu se nepředpokládá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Preventivní opatření snižující riziko vykloubení náhrady kyčelního kloubu jsou  uvedeny v odstavci „Další omezení v běžném způsobu života“.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Preventivní opatření snižující riziko zánětu žil dolních končetin s krevní sraženinou jsou elastická bandáž dolních končetin po dobu minimálně 3 měsíců, dostatečný příjem tekutin a aplikace léků snižující riziko vzniku hluboké žilní trombózy a vhodný pohybový režim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acient po propuštění z nemocnice bude zván na kontroly určených operatérem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řítomnost zánětu v jakékoli lokalizaci musí pacient  konzultovat s ošetřujícím praktickým lékařem a dle jeho zvážení i z ortopédem z naší kliniky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dětské a dospělé ortopedie a traumatologie 2.LF UK a FN Motol</w:t>
      <w:tab/>
      <w:t>IS_0761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29:00Z</dcterms:created>
  <dc:creator>Vašatová Kateřina</dc:creator>
  <dc:description/>
  <cp:keywords/>
  <dc:language>en-US</dc:language>
  <cp:lastModifiedBy>mozisovaj</cp:lastModifiedBy>
  <cp:lastPrinted>2013-03-11T14:36:00Z</cp:lastPrinted>
  <dcterms:modified xsi:type="dcterms:W3CDTF">2013-05-07T06:29:00Z</dcterms:modified>
  <cp:revision>2</cp:revision>
  <dc:subject/>
  <dc:title>Systém připomínkového řízení pro dokumenty I</dc:title>
</cp:coreProperties>
</file>