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20703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Náhrada kolenního kloub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Artróza (degenerativní postižení) kolenního kloubu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Zavedení náhrady kolenního kloubu slouží především k zmírnění bolestí a event. zlepšení hybnosti postiženého kolenního kloubu a upravení osy na operované dolní končetině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Cs/>
          <w:sz w:val="24"/>
        </w:rPr>
        <w:t xml:space="preserve">Po uspání (celková anestezie), či aplikaci svodné anestezie, při které je potlačeno vnímání bolesti na operované končetině, </w:t>
      </w:r>
      <w:r>
        <w:rPr>
          <w:sz w:val="24"/>
        </w:rPr>
        <w:t xml:space="preserve">je na stehno naložena manžeta a jejím nafouknutím se výrazně sníží proudění krve v operované končetině. Tzv. „bezkreví“ zabezpečuje dobrou přehlednost operačního pole. </w:t>
      </w:r>
      <w:r>
        <w:rPr>
          <w:bCs/>
          <w:sz w:val="24"/>
        </w:rPr>
        <w:t>N</w:t>
      </w:r>
      <w:r>
        <w:rPr>
          <w:sz w:val="24"/>
        </w:rPr>
        <w:t xml:space="preserve">a přední straně kolenního kloubu je proveden řez a postupně se proniká do postiženého kloubu.  Po odstranění kostních výrůstků a zbytků menisků následuje opracování dolního konce stehenní kosti a horního konce holenní kosti dle šablon. Po naložení zkušebních částí protézy se ověří hybnost a stabilita kolene a následuje zavedení definitivních částí  náhrady kolene. Dalším krokem je opracování čéšky s event. zavedením náhrady její kloubní plochy. Po zavedení drénů je po jednotlivých vrstvách sešita rána. Následuje naložení krytí rány a elastická bandáž operované končetiny. </w:t>
      </w:r>
      <w:r>
        <w:rPr>
          <w:bCs/>
          <w:sz w:val="24"/>
        </w:rPr>
        <w:t>Jako nezbytný následek výkonu je operační rána a následně jizva, po přechodnou dobu i krevní podlitina na operované končetině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zánět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uvolnění náhrady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mechanické selhání náhrady</w:t>
      </w:r>
      <w:r>
        <w:rPr>
          <w:b/>
          <w:bCs/>
          <w:sz w:val="24"/>
        </w:rPr>
        <w:t xml:space="preserve">, </w:t>
      </w:r>
      <w:r>
        <w:rPr>
          <w:sz w:val="24"/>
        </w:rPr>
        <w:t>jizvy, bolest v jizvě, cévní a nervové poškození, krevní podlitiny na operované končetině, zánět žil dolních končetin s krevní sraženinou, která se může uvolnit a v různém rozsahu  uzavřít cévní řečiště plic (plicní embolie) a tak způsobit i smrt. Mezi další rizika patří zlomenina kostí, které se setkávají v operovaném kolením kloubu, nestabilita náhrady, proleženiny, zhoršení stávajících onemocnění, bolest a omezení hybnosti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(pokud alternativy nejsou, zaškrtněte nejsou žádná alternativní řešení):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□    </w:t>
      </w:r>
      <w:r>
        <w:rPr>
          <w:bCs/>
          <w:sz w:val="24"/>
        </w:rPr>
        <w:t xml:space="preserve">Konzervativní postup (postup bez operace) – pacient není zatížen operačním výkonem s jeho možnými riziky, ale přetrvává bolest, omezení hybnosti a deformace postiženého kolenního kloubu, nutnost užívání léků, které tlumí bolest a zánět a mohou mít i nežádoucí vedlejší účinky.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□</w:t>
      </w:r>
      <w:r>
        <w:rPr>
          <w:b/>
          <w:bCs/>
          <w:sz w:val="24"/>
        </w:rPr>
        <w:tab/>
      </w: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Přibližně po dobu 3 měsíců obvykle pacient odlehčuje operovanou končetinu, chodí s francouzskými holemi.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7 - 1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obvykle 90 dní event. déle v závislosti na profesi. U fyzicky  náročných profesí je nutno počítat i s nemožností obnovení původního pracovní zařazení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yřazení nadměrné pohybové aktivity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ři nekomplikovaném průběhu se nepředpokládá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eventivní opatření snižující riziko zánětu žil dolních končetin s krevní sraženinou jsou elastická bandáž dolních končetin po dobu minimálně 3 měsíců, dostatečný příjem tekutin a aplikace léků snižující riziko vzniku hluboké žilní trombózy a vhodný pohybový režim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po propuštění z nemocnice bude zván na kontroly určené operatérem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ítomnost zánětu v jakékoli lokalizaci musí pacient  konzultovat s ošetřujícím praktickým lékařem a dle jeho zvážení i z ortopédem z naší kliniky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a dospělé ortopedie a traumatologie 2.LF UK a FN Motol</w:t>
      <w:tab/>
      <w:t>IS_0760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3:00Z</dcterms:created>
  <dc:creator>Vašatová Kateřina</dc:creator>
  <dc:description/>
  <cp:keywords/>
  <dc:language>en-US</dc:language>
  <cp:lastModifiedBy>mozisovaj</cp:lastModifiedBy>
  <cp:lastPrinted>2013-03-11T14:36:00Z</cp:lastPrinted>
  <dcterms:modified xsi:type="dcterms:W3CDTF">2013-05-07T06:33:00Z</dcterms:modified>
  <cp:revision>2</cp:revision>
  <dc:subject/>
  <dc:title>Systém připomínkového řízení pro dokumenty I</dc:title>
</cp:coreProperties>
</file>