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544800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pravení deformity palce nohy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sz w:val="24"/>
        </w:rPr>
        <w:t>Porucha osy palce nohy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Napravení chybné osy palce nohy má za cíl odstranit bolestivost tohoto prstu z nesprávného zatížení nohy a zamezit tvorbě otlaků na přednoží a přenesení potíží na další prsty nohy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Po uspání (celková anestezie), či aplikaci svodné anestezie, při které je potlačeno vnímání bolesti na operované končetině, </w:t>
      </w:r>
      <w:r>
        <w:rPr>
          <w:sz w:val="24"/>
        </w:rPr>
        <w:t xml:space="preserve">je na stehno operované končetiny naložena manžeta a jejím nafouknutím se výrazně sníží proudění krve v operované končetině. Tzv. „bezkreví“ zabezpečuje dobrou přehlednost operačního pole. Řez </w:t>
      </w:r>
      <w:r>
        <w:rPr>
          <w:bCs/>
          <w:sz w:val="24"/>
        </w:rPr>
        <w:t>je proveden</w:t>
      </w:r>
      <w:r>
        <w:rPr>
          <w:sz w:val="24"/>
        </w:rPr>
        <w:t xml:space="preserve"> na vnitřní straně nohy v oblasti první zánártní kosti a základního kloubu palce, v některých případech je nutné udělat přídatný řez v prvním meziprstí k uvolnění tahu šlachy přitahovače palce. Poté je proveden řez na kosti, je upravena její osa a v novém postavení je kost fixována šrouby, případně dlahou či dráty podle aktuální situace během operace. Dalším krokem je sešití všech vrstev operační rány, naložení krytí rány a elastická bandáž operované končetiny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Jako nezbytný následek výkonu je operační rána a následně jizva, po přechodnou dobu i krevní podlitina na operované končetině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Předmětný výkon může být spojen zejména s těmito riziky :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zánět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>uvolnění fixačního materiálu</w:t>
      </w:r>
      <w:r>
        <w:rPr>
          <w:b/>
          <w:bCs/>
          <w:sz w:val="24"/>
        </w:rPr>
        <w:t xml:space="preserve">, </w:t>
      </w:r>
      <w:r>
        <w:rPr>
          <w:sz w:val="24"/>
        </w:rPr>
        <w:t>jizvy, bolest v jizvě, cévní a nervové poškození, krevní podlitiny na operované končetině, zánět žil dolních končetin s krevní sraženinou, která se může uvolnit a v různém rozsahu  uzavřít cévní řečiště plic (plicní embolie) a tak způsobit i smrt. Mezi další rizika patří zlomenina kostí, které se setkávají v operovaném kloubu, proleženiny, zhoršení stávajících onemocnění, návrat deformity, bolest a omezení hybnosti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□    </w:t>
      </w:r>
      <w:r>
        <w:rPr>
          <w:bCs/>
          <w:sz w:val="24"/>
        </w:rPr>
        <w:t xml:space="preserve">Konzervativní postup (postup bez operace) – pacient není zatížen operačním výkonem s jeho možnými riziky, ale přetrvává bolest, omezení hybnosti a deformace palce nohy, nutnost užívání léků, které tlumí bolest a zánět a mohou mít i nežádoucí vedlejší účinky.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>□</w:t>
      </w:r>
      <w:r>
        <w:rPr>
          <w:b/>
          <w:bCs/>
          <w:sz w:val="24"/>
        </w:rPr>
        <w:tab/>
      </w: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řibližně po dobu 6 týdnů obvykle pacient odlehčuje operovanou končetinu, chodí s francouzskými holemi. 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3 - 5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obvykle 6 týdnů event. déle v závislosti na profesi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po zhojení nejsou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při nekomplikovaném průběhu se nepředpokládá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eventivní opatření snižující riziko zánětu žil dolních končetin s krevní sraženinou jsou elastická bandáž dolních končetin po dobu, kterou pacient není plně schopen chůze,  dostatečný příjem tekutin a aplikace léků snižující riziko vzniku hluboké žilní trombózy a vhodný pohybový režim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po propuštění z nemocnice bude zván na kontroly určené operatérem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ítomnost zánětu v jakékoli lokalizaci musí pacient  konzultovat s ošetřujícím praktickým lékařem a dle jeho zvážení i s ortopédem z naší kliniky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 případně s použitím uvedené anestézie ( sedace ), 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a dospělé ortopedie a traumatologie 2.LF UK a FN Motol                               IS_0759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38:00Z</dcterms:created>
  <dc:creator>Vašatová Kateřina</dc:creator>
  <dc:description/>
  <cp:keywords/>
  <dc:language>en-US</dc:language>
  <cp:lastModifiedBy>bezroukov</cp:lastModifiedBy>
  <cp:lastPrinted>2013-03-11T14:36:00Z</cp:lastPrinted>
  <dcterms:modified xsi:type="dcterms:W3CDTF">2013-09-02T06:38:00Z</dcterms:modified>
  <cp:revision>2</cp:revision>
  <dc:subject/>
  <dc:title>Systém připomínkového řízení pro dokumenty I</dc:title>
</cp:coreProperties>
</file>