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042072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Srovnání vykloubeného kloubu mezi levou klíční kostí a lopatkou a zafixování dráty a  sešití měkkých tká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vykloubení levého kloubu mezi lopatkou a klíční kostí s posunutím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Účelem operace je srovnání kloubu, fixace kovovým materiálem aby došlo ke zhojení měkkých tkání kolem kloubu a aby byla co nejméně omezená funkce levého ramen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uspání (celková anestezie), či aplikaci svodné anestezie, při které je potlačeno vnímání bolesti, je obvykle řezem nad postiženým kloubem proniknuto ke kostem a je provedeno jejich srovnání. Po srovnání je do kosti zaveden kovový materiál k fixaci a sešití měkkých tkání. Následuje sešití rány, její  zakrytí a naložení ortézy. Jako následek operačního výkonu vzniknou rány a následně jizvy, po přechodnou dobu i krevní podlitina a otoky v okolí operační rány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uvolnění materiálu fixujícího zlomeninu</w:t>
      </w:r>
      <w:r>
        <w:rPr>
          <w:b/>
          <w:bCs/>
          <w:sz w:val="24"/>
        </w:rPr>
        <w:t xml:space="preserve">, </w:t>
      </w:r>
      <w:r>
        <w:rPr>
          <w:sz w:val="24"/>
        </w:rPr>
        <w:t>jizvy, bolest v jizvě, zánět, cévní a nervové poškození, krevní podlitina kolem operační rány, zánět žil dolních končetin s krevní sraženinou, která se může uvolnit a v různém rozsahu  uzavřít cévní řečiště plic (plicní embolie) a tak způsobit i smrt, zhoršení stávajících onemocnění, omezení hybnosti přilehlých  kloubů. Zbytková defigurace v oblasti levého ramene</w:t>
      </w:r>
      <w:r>
        <w:rPr>
          <w:b/>
          <w:bCs/>
          <w:sz w:val="24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□     </w:t>
      </w:r>
      <w:r>
        <w:rPr>
          <w:bCs/>
          <w:sz w:val="24"/>
        </w:rPr>
        <w:t>Konzervativní postup (postup bez operace) – výhody, pacient není zatížen operačním výkonem s možnými riziky. Nevýhody: nezhojení vykloubení, které je bolestivé a postižené rameno neplní svou funkci. Zhojení ve špatném postavení, které omezuje funkci ramene navozuje vznik předčasných degenerativních změn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□</w:t>
      </w:r>
      <w:r>
        <w:rPr>
          <w:b/>
          <w:bCs/>
          <w:sz w:val="24"/>
        </w:rPr>
        <w:tab/>
      </w: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-12 dn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2-3 měsíce v závislosti na fyzické náročnosti profes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vykle po  operaci na končetinách je přiložena ortéza, která omezuje hybnost operované končetiny a tím i soběstačnost pacienta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ři nekomplikovaném průběhu se nepředpokládá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reventivní opatření snižující riziko zánětu žil dolních končetin s krevní sraženinou jsou elastická bandáž dolních končetin, dostatečný příjem tekutin a vhodný pohybový reži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 případně s použitím uvedené anestézie ( sedace ), 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a dospělé ortopedie a traumatologie 2.LF UK a FN Motol</w:t>
      <w:tab/>
      <w:t>IS_0758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6:00Z</dcterms:created>
  <dc:creator>Vašatová Kateřina</dc:creator>
  <dc:description/>
  <cp:keywords/>
  <dc:language>en-US</dc:language>
  <cp:lastModifiedBy>mozisovaj</cp:lastModifiedBy>
  <cp:lastPrinted>2013-03-11T14:36:00Z</cp:lastPrinted>
  <dcterms:modified xsi:type="dcterms:W3CDTF">2013-05-07T06:36:00Z</dcterms:modified>
  <cp:revision>2</cp:revision>
  <dc:subject/>
  <dc:title>Systém připomínkového řízení pro dokumenty I</dc:title>
</cp:coreProperties>
</file>