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3840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1"/>
          <w:szCs w:val="21"/>
        </w:rPr>
        <w:t>kombinovan</w:t>
      </w:r>
      <w:bookmarkStart w:id="0" w:name="Rozevírací15"/>
      <w:bookmarkStart w:id="1" w:name="Rozevírací10"/>
      <w:r>
        <w:rPr>
          <w:bCs/>
          <w:sz w:val="21"/>
          <w:szCs w:val="21"/>
        </w:rPr>
        <w:t xml:space="preserve">é </w:t>
      </w:r>
      <w:bookmarkEnd w:id="0"/>
      <w:bookmarkEnd w:id="1"/>
      <w:r>
        <w:rPr>
          <w:bCs/>
          <w:sz w:val="21"/>
          <w:szCs w:val="21"/>
        </w:rPr>
        <w:t>odstranění zúžení, biopsie, částečné/kompletní odstranění patologického ložiska, případně repozice a stabilizace bederní páteře a kosti křížové, pánve vnitřním fixátorem/implantátem, kostními štěpy z tkáňové banky – aloštěp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ádorové postižení kosti křížové a malé pánve</w:t>
      </w:r>
    </w:p>
    <w:p>
      <w:pPr>
        <w:pStyle w:val="Normal"/>
        <w:spacing w:lineRule="auto" w:line="240"/>
        <w:ind w:firstLine="70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1. Zadní operační výkon/přístup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křížové kosti, odstranit zúžení páteřního kanálu, uvolnit nervové struktury, případně při prorůstání tumorem je přerušit, dále uvolnit durální vak, provést biopsii, částečné/kompletní odstranění, uvolnění patologického ložiska. Dále v případě potřeby provést repozici a stabilizaci vnitřním fixátorem, štěpy z kostní banky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1"/>
          <w:szCs w:val="21"/>
          <w:u w:val="single"/>
        </w:rPr>
        <w:t>2. Přední operační výkon/přístup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>Cílem výkonu je v celkové anestesii v poloze pacienta/ky na zádech/boku pro výše uvedenou diagnózu z dolní střední laparotomie / lumbotomie proniknout do malé pánve ke kosti křížové, dokončit resekci a odstranit částečně / kompletně patologické ložisko. Následuje chirurgické uzavření operační rány/ran, pooperačně bude ponechán odsavný drén/drény. Na základě  aktuálního peroperačního nálezu bude operatér optimalizovat operační výkon dle potřeb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oruchy sexuálních funkcí, poranění velkých cév, nervové tkáně a nitrobřišních / nitrohrudních orgán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sz w:val="21"/>
          <w:szCs w:val="21"/>
        </w:rPr>
        <w:t>nový neurologický deficit</w:t>
      </w:r>
      <w:r>
        <w:rPr>
          <w:bCs/>
          <w:sz w:val="21"/>
          <w:szCs w:val="21"/>
        </w:rPr>
        <w:t xml:space="preserve"> (zejména postižení vylučovacích a sexuálních funkcí) při nutnosti přerušení nervových kořenů zavzatých do patologického (nádorového) ložiska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1"/>
          <w:szCs w:val="21"/>
          <w:lang w:val="en-US"/>
        </w:rPr>
      </w:pPr>
      <w:bookmarkStart w:id="2" w:name="Rozevírací5"/>
      <w:r>
        <w:rPr>
          <w:sz w:val="21"/>
          <w:szCs w:val="21"/>
          <w:lang w:val="en-US"/>
        </w:rPr>
        <w:t>podpažní berle či korzetoterapie, omezení sedu</w:t>
      </w:r>
      <w:bookmarkEnd w:id="2"/>
      <w:r>
        <w:rPr>
          <w:sz w:val="21"/>
          <w:szCs w:val="21"/>
          <w:lang w:val="en-US"/>
        </w:rPr>
        <w:t xml:space="preserve"> po dobu 6 - 12 týdnů, neurologický deficit – přetrvávání předoperačního neurolog. postižení v případě nevratných neurolog změn + </w:t>
      </w:r>
      <w:r>
        <w:rPr>
          <w:b/>
          <w:sz w:val="21"/>
          <w:szCs w:val="21"/>
          <w:lang w:val="en-US"/>
        </w:rPr>
        <w:t>event. peroperačně nově vzniklý vratný/nevratný neurolog. deficit – zejména postižení vylučovacích a sexuálních funkcí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0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hrudní a bederní páteře (event. další kontrolní zobrazovací vyšetření (CT, NMR, PMG)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HB pod vedením fyzioterapeuta, dále v rámci nového neurologického deficit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spondylochirurgie                                                                                                                IS_0727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6:00Z</dcterms:created>
  <dc:creator>Vašatová Kateřina</dc:creator>
  <dc:description/>
  <cp:keywords/>
  <dc:language>en-US</dc:language>
  <cp:lastModifiedBy>mozisovaj</cp:lastModifiedBy>
  <cp:lastPrinted>2015-01-09T09:55:00Z</cp:lastPrinted>
  <dcterms:modified xsi:type="dcterms:W3CDTF">2015-01-28T12:35:00Z</dcterms:modified>
  <cp:revision>11</cp:revision>
  <dc:subject/>
  <dc:title>Systém připomínkového řízení pro dokumenty I</dc:title>
</cp:coreProperties>
</file>