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24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25851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bookmarkStart w:id="0" w:name="Rozevírací15"/>
      <w:bookmarkStart w:id="1" w:name="Rozevírací10"/>
      <w:r>
        <w:rPr>
          <w:bCs/>
          <w:sz w:val="21"/>
          <w:szCs w:val="21"/>
        </w:rPr>
        <w:t xml:space="preserve">přední </w:t>
      </w:r>
      <w:bookmarkEnd w:id="0"/>
      <w:bookmarkEnd w:id="1"/>
      <w:r>
        <w:rPr>
          <w:bCs/>
          <w:sz w:val="21"/>
          <w:szCs w:val="21"/>
        </w:rPr>
        <w:t>stabilizace hrudní páteře vnitřním fixátorem/implantátem, kostními štěpy z lopaty kosti kyčelní, žebra, chirurgické ošetření infekčního ložiska, abscesu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bookmarkStart w:id="2" w:name="Rozevírací8"/>
      <w:bookmarkStart w:id="3" w:name="Rozevírací9"/>
      <w:r>
        <w:rPr>
          <w:bCs/>
          <w:sz w:val="21"/>
          <w:szCs w:val="21"/>
        </w:rPr>
        <w:t>stav po zadní stabilizaci hrudní páteře</w:t>
      </w:r>
      <w:bookmarkEnd w:id="2"/>
      <w:r>
        <w:rPr>
          <w:bCs/>
          <w:sz w:val="21"/>
          <w:szCs w:val="21"/>
        </w:rPr>
        <w:t xml:space="preserve"> pro zánětlivé onemocnění páteře - spondyloldiscitidu, </w:t>
      </w:r>
      <w:bookmarkEnd w:id="3"/>
      <w:r>
        <w:rPr>
          <w:bCs/>
          <w:sz w:val="21"/>
          <w:szCs w:val="21"/>
        </w:rPr>
        <w:t>abscesová ložiska, zúžení páteřního kanálu</w:t>
      </w:r>
    </w:p>
    <w:p>
      <w:pPr>
        <w:pStyle w:val="Normal"/>
        <w:spacing w:lineRule="auto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1"/>
          <w:szCs w:val="21"/>
        </w:rPr>
        <w:t xml:space="preserve">Cílem výkonu je v celkové anestesii v poloze pacienta/ky na zádech/boku pro výše uvedenou diagnózu z lumbotomie/thorakotomie proniknout k postiženým etážím hrudní páteře, odstranit zúžení páteřního kanálu, sanovat infekční postižení, evaukovat abscesová ložiska, uvolnit nervové struktury a durální vak. Dále v případě potřeby provést stabilizaci vnitřním fixátorem, štěpy z lopaty kosti kyčelní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  <w:tab/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ozpad rány, infekce, krvácení, alergie, embolie, likvorová píštěl v ráně, obrna, ochrnutí, úmrtí</w:t>
      </w:r>
      <w:r>
        <w:rPr>
          <w:bCs/>
          <w:i/>
          <w:sz w:val="21"/>
          <w:szCs w:val="21"/>
        </w:rPr>
        <w:t xml:space="preserve">, </w:t>
      </w:r>
      <w:r>
        <w:rPr>
          <w:bCs/>
          <w:sz w:val="21"/>
          <w:szCs w:val="21"/>
        </w:rPr>
        <w:t xml:space="preserve">poruchy sexuálních funkcí, </w:t>
      </w:r>
      <w:r>
        <w:rPr>
          <w:bCs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poranění velkých cév, nervové tkáně a nitrobřišních / nitrohrudních orgánů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bookmarkStart w:id="4" w:name="Rozevírací5"/>
      <w:r>
        <w:rPr>
          <w:bCs/>
          <w:sz w:val="21"/>
          <w:szCs w:val="21"/>
        </w:rPr>
        <w:t>podpažní berle, omezení sedu</w:t>
      </w:r>
      <w:bookmarkEnd w:id="4"/>
      <w:r>
        <w:rPr>
          <w:bCs/>
          <w:sz w:val="21"/>
          <w:szCs w:val="21"/>
        </w:rPr>
        <w:t xml:space="preserve"> po dobu 12 – 18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7 – 10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12 – 18 týdnů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5" w:name="Rozevírací13"/>
      <w:r>
        <w:rPr>
          <w:bCs/>
          <w:sz w:val="21"/>
          <w:szCs w:val="21"/>
        </w:rPr>
        <w:t>nepředpokládáme žádné</w:t>
      </w:r>
      <w:bookmarkEnd w:id="5"/>
      <w:r>
        <w:rPr>
          <w:bCs/>
          <w:sz w:val="21"/>
          <w:szCs w:val="21"/>
        </w:rPr>
        <w:t>, jinak omezení v rámci předoperačního nereparabilního neurologického deficitu a event. peroperačního nově vzniklého deficitu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louhodobá antibiotická  terapie dle citlivost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ntrolní RTG hrudní páteře (event. další kontrolní zobrazovací vyšetření (CT, NMR, PMG)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1"/>
          <w:szCs w:val="21"/>
        </w:rPr>
        <w:t>peroperační  ATB kryt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02:00Z</dcterms:created>
  <dc:creator>Vašatová Kateřina</dc:creator>
  <dc:description/>
  <cp:keywords/>
  <dc:language>en-US</dc:language>
  <cp:lastModifiedBy>uzivatel</cp:lastModifiedBy>
  <cp:lastPrinted>2013-08-13T14:37:00Z</cp:lastPrinted>
  <dcterms:modified xsi:type="dcterms:W3CDTF">2015-01-23T08:48:00Z</dcterms:modified>
  <cp:revision>5</cp:revision>
  <dc:subject/>
  <dc:title>Systém připomínkového řízení pro dokumenty I</dc:title>
</cp:coreProperties>
</file>