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22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101638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bookmarkStart w:id="0" w:name="Rozevírací15"/>
      <w:bookmarkStart w:id="1" w:name="Rozevírací10"/>
      <w:r>
        <w:rPr>
          <w:bCs/>
          <w:sz w:val="21"/>
          <w:szCs w:val="21"/>
        </w:rPr>
        <w:t xml:space="preserve">zadní </w:t>
      </w:r>
      <w:bookmarkEnd w:id="0"/>
      <w:bookmarkEnd w:id="1"/>
      <w:r>
        <w:rPr>
          <w:bCs/>
          <w:sz w:val="21"/>
          <w:szCs w:val="21"/>
        </w:rPr>
        <w:t>odstranění zúžení, chirurgické ošetření infekčního ložiska, abscesu, případná stabilizace hrudní páteře vnitřním fixátorem/implantátem, kostními štěpy z lopaty kosti kyčel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bookmarkStart w:id="2" w:name="Rozevírací9"/>
      <w:r>
        <w:rPr>
          <w:bCs/>
          <w:sz w:val="21"/>
          <w:szCs w:val="21"/>
        </w:rPr>
        <w:t xml:space="preserve">spondylodicitis – infekční postižení </w:t>
      </w:r>
      <w:bookmarkEnd w:id="2"/>
      <w:r>
        <w:rPr>
          <w:bCs/>
          <w:sz w:val="21"/>
          <w:szCs w:val="21"/>
        </w:rPr>
        <w:t>hrudní páteře, abscesová ložiska, zúžení páteřního kanálu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1"/>
          <w:szCs w:val="21"/>
        </w:rPr>
        <w:t xml:space="preserve">Cílem výkonu je v celkové anestesii v poloze pacienta/ky na břiše pro výše uvedenou diagnózu řezem ve střední čáře proniknout k postiženým etážím hrudní páteře, odstranit zúžení páteřního kanálu, sanovat infekční postižení, evaukovat abscesová ložiska, uvolnit nervové struktury a durální vak. Dále v případě potřeby provést stabilizaci vnitřním fixátorem, štěpy z lopaty kosti kyčelní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pacing w:lineRule="auto" w:line="24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rozpad rány, infekce, krvácení, alergie, embolie, likvorová píštěl v ráně, obrna, ochrnutí, úmrtí, poranění velkých cév, nervové tkáně a nitrobřišních / nitrohrudních orgánů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bookmarkStart w:id="3" w:name="Rozevírací5"/>
      <w:r>
        <w:rPr>
          <w:sz w:val="21"/>
          <w:szCs w:val="21"/>
          <w:lang w:val="en-US"/>
        </w:rPr>
        <w:t>podpažní berle, omezení sedu</w:t>
      </w:r>
      <w:bookmarkEnd w:id="3"/>
      <w:r>
        <w:rPr>
          <w:sz w:val="21"/>
          <w:szCs w:val="21"/>
          <w:lang w:val="en-US"/>
        </w:rPr>
        <w:t xml:space="preserve"> po dobu 12 - 18 týdnů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7 – 10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1"/>
          <w:szCs w:val="21"/>
        </w:rPr>
        <w:t>12 – 18 tý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4" w:name="Rozevírací13"/>
      <w:r>
        <w:rPr>
          <w:bCs/>
          <w:sz w:val="21"/>
          <w:szCs w:val="21"/>
        </w:rPr>
        <w:t>nepředpokládáme žádné</w:t>
      </w:r>
      <w:bookmarkEnd w:id="4"/>
      <w:r>
        <w:rPr>
          <w:bCs/>
          <w:sz w:val="21"/>
          <w:szCs w:val="21"/>
        </w:rPr>
        <w:t xml:space="preserve">, jinak omezení v rámci předoperačního nereparabilního neurologického deficitu a event. peroperačního nově vzniklého deficitu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louhodobá antibiotická terapie dle citlivost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1"/>
          <w:szCs w:val="21"/>
        </w:rPr>
        <w:t>kontrolní RTG hrudní páteře (event. další kontrolní zobrazovací vyšetření (CT, NMR, PMG)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03:00Z</dcterms:created>
  <dc:creator>Vašatová Kateřina</dc:creator>
  <dc:description/>
  <cp:keywords/>
  <dc:language>en-US</dc:language>
  <cp:lastModifiedBy>uzivatel</cp:lastModifiedBy>
  <cp:lastPrinted>2015-01-06T14:55:00Z</cp:lastPrinted>
  <dcterms:modified xsi:type="dcterms:W3CDTF">2015-01-23T08:47:00Z</dcterms:modified>
  <cp:revision>6</cp:revision>
  <dc:subject/>
  <dc:title>Systém připomínkového řízení pro dokumenty I</dc:title>
</cp:coreProperties>
</file>