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20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4460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kombinovaná korekce a stabilizace skoliotické deformity hrudní a bederní páteře vnitřním fixátorem/implantátem, kostními štěpy z tkáňové banky - aloštěp              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koliotická deformita hrudní a bederní páteře</w:t>
      </w:r>
    </w:p>
    <w:p>
      <w:pPr>
        <w:pStyle w:val="Normal"/>
        <w:spacing w:lineRule="auto" w:line="240"/>
        <w:ind w:firstLine="708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Přední operační výkon/přístup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1"/>
          <w:szCs w:val="21"/>
        </w:rPr>
        <w:t>Cílem výkonu je v celkové anestesii v poloze pacienta/ky na zádech/boku pro výše uvedenou diagnózu z lumbotomie/thorakotomie proniknout k postiženým etážím hrudní a bederní páteře, provést release (uvolnění) v úrovni mezibratlových plotének na vrcholu skoliotické křivky, náhrada kostními štěpy. Následuje chirurgické uzavření operační rány/ran, pooperačně bude ponechán odsavný drén/drény. Na základě  aktuálního peroperačního nálezu bude operatér optimalizovat operační výkon dle potřeb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Zadní operační výkon/přístup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ve druhé době je v celkové anestesii v poloze pacienta/tky na břiše pro výše uvedenou diagnózu řezem ve střední čáře proniknout k postiženým etážím hrudní a bederní páteře, provést korekci a stabilizaci deformity pomocí vnitřního fixátoru, kostními štěpy od dárce z kostní banky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poruchy sexuálních funkcí , 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bookmarkStart w:id="0" w:name="Rozevírací5"/>
      <w:r>
        <w:rPr>
          <w:sz w:val="21"/>
          <w:szCs w:val="21"/>
          <w:lang w:val="en-US"/>
        </w:rPr>
        <w:t>podpažní berle či korzetoterapie, omezení sedu</w:t>
      </w:r>
      <w:bookmarkEnd w:id="0"/>
      <w:r>
        <w:rPr>
          <w:sz w:val="21"/>
          <w:szCs w:val="21"/>
          <w:lang w:val="en-US"/>
        </w:rPr>
        <w:t xml:space="preserve">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1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1" w:name="Rozevírací13"/>
      <w:r>
        <w:rPr>
          <w:bCs/>
          <w:sz w:val="21"/>
          <w:szCs w:val="21"/>
        </w:rPr>
        <w:t>nepředpokládáme žádné</w:t>
      </w:r>
      <w:bookmarkEnd w:id="1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hrudní a bederní páteře (event. další kontrolní zobrazovací vyšetření (CT, NMR, PMG)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rzetoterapie na 12-24týdnů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3:00Z</dcterms:created>
  <dc:creator>Vašatová Kateřina</dc:creator>
  <dc:description/>
  <cp:keywords/>
  <dc:language>en-US</dc:language>
  <cp:lastModifiedBy>uzivatel</cp:lastModifiedBy>
  <cp:lastPrinted>2015-01-06T14:58:00Z</cp:lastPrinted>
  <dcterms:modified xsi:type="dcterms:W3CDTF">2015-01-23T08:46:00Z</dcterms:modified>
  <cp:revision>6</cp:revision>
  <dc:subject/>
  <dc:title>Systém připomínkového řízení pro dokumenty I</dc:title>
</cp:coreProperties>
</file>