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19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6592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212.5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 xml:space="preserve">                                                                            </w: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                                                                                 </w:t>
      </w: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                                                                                       </w:t>
      </w: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                                                                                 </w:t>
      </w: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                                                                                      </w:t>
      </w: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                                                                              </w:t>
      </w: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stranění zúžení, biopsie, částečné/kompletní odstranění patologického ložiska, případně repozice a stabilizace hrudní páteře vnitřním fixátorem/implantátem, kostními štěpy z tkáňové banky – aloštěp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8"/>
      <w:r>
        <w:rPr>
          <w:bCs/>
          <w:sz w:val="21"/>
          <w:szCs w:val="21"/>
        </w:rPr>
        <w:t xml:space="preserve">patologická zlomenina, </w:t>
      </w:r>
      <w:bookmarkEnd w:id="2"/>
      <w:r>
        <w:rPr>
          <w:bCs/>
          <w:sz w:val="21"/>
          <w:szCs w:val="21"/>
        </w:rPr>
        <w:t>pravděpodobné nádorové postižení a zúžení hrudní páteř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hrudní páteře, odstranit zúžení páteřního kanálu, uvolnit nervové struktury a durální vak, provést biopsii, částečné/kompletní odstranění patologického ložiska. Dále v případě potřeby provést repozici a stabilizaci vnitřním fixátorem, štěpy z kostní banky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 / nitrohrudních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1"/>
          <w:szCs w:val="21"/>
          <w:lang w:val="en-US"/>
        </w:rPr>
      </w:pPr>
      <w:bookmarkStart w:id="3" w:name="Rozevírací5"/>
      <w:r>
        <w:rPr>
          <w:sz w:val="21"/>
          <w:szCs w:val="21"/>
          <w:lang w:val="en-US"/>
        </w:rPr>
        <w:t>podpažní berle, omezení sedu</w:t>
      </w:r>
      <w:bookmarkEnd w:id="3"/>
      <w:r>
        <w:rPr>
          <w:sz w:val="21"/>
          <w:szCs w:val="21"/>
          <w:lang w:val="en-US"/>
        </w:rPr>
        <w:t xml:space="preserve"> 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, dále 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4" w:name="Rozevírací13"/>
      <w:r>
        <w:rPr>
          <w:bCs/>
          <w:sz w:val="21"/>
          <w:szCs w:val="21"/>
        </w:rPr>
        <w:t>nepředpokládáme žádné</w:t>
      </w:r>
      <w:bookmarkEnd w:id="4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ípadná onkologická terapie dle výsledků bioptického vyšetř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kontrolní RTG hrudní páteře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5:00Z</dcterms:created>
  <dc:creator>Vašatová Kateřina</dc:creator>
  <dc:description/>
  <cp:keywords/>
  <dc:language>en-US</dc:language>
  <cp:lastModifiedBy>uzivatel</cp:lastModifiedBy>
  <cp:lastPrinted>2015-01-06T15:33:00Z</cp:lastPrinted>
  <dcterms:modified xsi:type="dcterms:W3CDTF">2015-01-23T08:36:00Z</dcterms:modified>
  <cp:revision>7</cp:revision>
  <dc:subject/>
  <dc:title>Systém připomínkového řízení pro dokumenty I</dc:title>
</cp:coreProperties>
</file>