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16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8451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dní odstranění kovového fixátoru z hrudní páteře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tav po zadní stabilizaci hrudní páteře</w:t>
      </w:r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hrudní páteře, originálním instrumentáriem odstranit vnitřní fixátor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>rozpad rány, infekce, krvácení, alergie, embolie, likvorová píštěl v ráně, obrna, ochrnutí, úmrtí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ez zvláštních režimových opatření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3"/>
      <w:r>
        <w:rPr>
          <w:bCs/>
          <w:sz w:val="21"/>
          <w:szCs w:val="21"/>
        </w:rPr>
        <w:t>nepředpokládáme žádné</w:t>
      </w:r>
      <w:bookmarkEnd w:id="0"/>
      <w:r>
        <w:rPr>
          <w:bCs/>
          <w:sz w:val="21"/>
          <w:szCs w:val="21"/>
        </w:rPr>
        <w:t>, jinak omezení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kontrolní RTG hrudní páteře  (event. další kontrolní zobrazovací vyšetření (CT, NMR, PMG)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2:00Z</dcterms:created>
  <dc:creator>Vašatová Kateřina</dc:creator>
  <dc:description/>
  <cp:keywords/>
  <dc:language>en-US</dc:language>
  <cp:lastModifiedBy>uzivatel</cp:lastModifiedBy>
  <cp:lastPrinted>2015-01-06T14:31:00Z</cp:lastPrinted>
  <dcterms:modified xsi:type="dcterms:W3CDTF">2015-01-23T08:35:00Z</dcterms:modified>
  <cp:revision>12</cp:revision>
  <dc:subject/>
  <dc:title>Systém připomínkového řízení pro dokumenty I</dc:title>
</cp:coreProperties>
</file>