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ddělení spondylochirurgie</w:t>
        <w:tab/>
        <w:tab/>
        <w:tab/>
        <w:tab/>
        <w:tab/>
        <w:tab/>
        <w:tab/>
        <w:tab/>
        <w:tab/>
        <w:t>IS_0715ab</w:t>
      </w:r>
    </w:p>
    <w:p>
      <w:pPr>
        <w:pStyle w:val="Normal"/>
        <w:spacing w:lineRule="auto" w:line="24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lineRule="auto" w:line="24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40"/>
        <w:jc w:val="center"/>
        <w:rPr/>
      </w:pPr>
      <w: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065315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-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6"/>
        </w:rPr>
        <w:t>FAKULTNÍ NEMOCNICE V MOTOL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 Úvalu 86, 150 06 Praha 5 – Motol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</w:rPr>
        <w:t>Oddělení spondylochirurgi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Primář: prof. MUDr. Jan Štulík, CSc.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.s.: Mgr. Dagmar Šeborová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IČO: 00064203      DIČ: CZ00064203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  <w:szCs w:val="16"/>
        </w:rPr>
        <w:t>tel.: 2 2443 2589, 2590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5085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3.55pt;mso-position-vertical-relative:text;margin-left:132.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4"/>
        </w:rPr>
        <w:t xml:space="preserve">1. </w:t>
      </w:r>
      <w:r>
        <w:rPr>
          <w:b/>
          <w:bCs/>
          <w:i/>
          <w:sz w:val="21"/>
          <w:szCs w:val="21"/>
        </w:rPr>
        <w:t xml:space="preserve">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adní odstranění kovového fixátoru z bederní páteře</w:t>
      </w:r>
    </w:p>
    <w:p>
      <w:pPr>
        <w:pStyle w:val="Normal"/>
        <w:spacing w:lineRule="auto" w:line="24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tav po zadní stabilizaci bederní páteře</w:t>
      </w:r>
    </w:p>
    <w:p>
      <w:pPr>
        <w:pStyle w:val="Normal"/>
        <w:spacing w:lineRule="auto" w:line="24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Cílem výkonu je v celkové anestesii v poloze pacienta/ky na břiše pro výše uvedenou diagnózu řezem ve střední čáře proniknout k postiženým etážím bederní páteře, originálním instrumentáriem odstranit vnitřní fixátor. Následuje chirurgické uzavření operační rány/ran, pooperačně bude ponechán odsavný drén/drény. Na základě  aktuálního peroperačního nálezu bude operatér optimalizovat operační výkon dle potřeby.     </w:t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4. Rizika zdravotního výkonu: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ředmětný výkon může být spojen zejména s těmito riziky :</w:t>
        <w:tab/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1"/>
          <w:szCs w:val="21"/>
        </w:rPr>
        <w:t>rozpad rány, infekce, krvácení, alergie, embolie, likvorová píštěl v ráně, obrna, ochrnutí, úmrtí</w:t>
      </w:r>
    </w:p>
    <w:p>
      <w:pPr>
        <w:pStyle w:val="Normal"/>
        <w:spacing w:lineRule="auto" w:line="24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konzervativní terapie ( neoperační – bez odstranění příčiny onemocnění )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bez zvláštních režimových opatření, neurologický deficit – přetrvávání předoperačního neurolog. postižení v případě nevratných neurolog změn + event. peroperačně nově vzniklý vratný/nevratný neurolog. deficit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4 – 6 dní</w:t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Cs/>
          <w:sz w:val="21"/>
          <w:szCs w:val="21"/>
        </w:rPr>
        <w:t>14 d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bookmarkStart w:id="0" w:name="Rozevírací13"/>
      <w:r>
        <w:rPr>
          <w:bCs/>
          <w:sz w:val="21"/>
          <w:szCs w:val="21"/>
        </w:rPr>
        <w:t>nepředpokládáme žádné</w:t>
      </w:r>
      <w:bookmarkEnd w:id="0"/>
      <w:r>
        <w:rPr>
          <w:bCs/>
          <w:sz w:val="21"/>
          <w:szCs w:val="21"/>
        </w:rPr>
        <w:t>, jinak omezení v rámci předoperačního nereparabilního neurologického deficitu a event. peroperačního nově vzniklého deficitu</w:t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1"/>
          <w:szCs w:val="21"/>
        </w:rPr>
        <w:t>při obvyklém průběhu nepředpokládáme žádné, jinak způsobilost v rámci předoperačního nereparabilního neurologického deficitu a event. peroperačního nově vzniklého deficitu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kontrolní RTG bederní páteře  (event. další kontrolní zobrazovací vyšetření (CT, NMR, PMG))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ontrolní pooperační (event. předoperační odběry)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1"/>
          <w:szCs w:val="21"/>
        </w:rPr>
        <w:t xml:space="preserve">RHB pod vedením fyzioterapeuta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anylace periferní žíly (event.  kanylace centrální žíly)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avedení periferního močového katétru (event. zavedení epicystostomie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ATB krytí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ě prevence trombembolické nemoci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infúzní terapie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podání kortikoidů i.v, nebo p.o., dle potřeby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odání krevních derivátů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další diagnostické/terapeutické výkony v případě ohrožení života, v příp. vzniku komplikací, nebo v rámci jejích prevence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Lékař prohlašuje, že poskytl pacientovi/zákonnému zástupci pacienta </w:t>
      </w:r>
      <w:r>
        <w:rPr>
          <w:sz w:val="21"/>
          <w:szCs w:val="21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lékaře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1"/>
          <w:szCs w:val="21"/>
        </w:rPr>
        <w:t>V Praze, dne……………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1"/>
          <w:szCs w:val="21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  <w:u w:val="single"/>
        </w:rPr>
      </w:pPr>
      <w:r>
        <w:rPr>
          <w:bCs/>
          <w:i/>
          <w:sz w:val="21"/>
          <w:szCs w:val="21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…………………………………………………………………………………………………</w:t>
      </w:r>
      <w:r>
        <w:rPr>
          <w:bCs/>
          <w:sz w:val="21"/>
          <w:szCs w:val="21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……………………………                  </w:t>
      </w:r>
      <w:r>
        <w:rPr>
          <w:bCs/>
          <w:sz w:val="21"/>
          <w:szCs w:val="21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1"/>
          <w:szCs w:val="21"/>
        </w:rPr>
        <w:t xml:space="preserve">                </w:t>
      </w:r>
      <w:r>
        <w:rPr>
          <w:b/>
          <w:bCs/>
          <w:sz w:val="21"/>
          <w:szCs w:val="21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1"/>
          <w:szCs w:val="21"/>
        </w:rPr>
        <w:footnoteReference w:customMarkFollows="1" w:id="2"/>
        <w:t>*</w:t>
      </w:r>
      <w:r>
        <w:rPr>
          <w:b/>
          <w:bCs/>
          <w:sz w:val="21"/>
          <w:szCs w:val="21"/>
        </w:rPr>
        <w:t xml:space="preserve">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1"/>
          <w:szCs w:val="21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1) Jméno a příjmení:  .……………………...……………….Datum narození: .………………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ezletilému pacientovi lze zdravotní služby poskytnout na základě jeho souhlasu, jestliže je provedení takového úkonu přiměřené jeho rozumové a volní vyspělosti odpovídající jeho věku. U pacienta </w:t>
      </w:r>
      <w:r>
        <w:rPr>
          <w:bCs/>
        </w:rPr>
        <w:t>s omezenou svéprávností</w:t>
      </w:r>
      <w:r>
        <w:rPr/>
        <w:t xml:space="preserve"> se postupuje obdobně, nezohledňuje se však věk pacie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33:00Z</dcterms:created>
  <dc:creator>Vašatová Kateřina</dc:creator>
  <dc:description/>
  <cp:keywords/>
  <dc:language>en-US</dc:language>
  <cp:lastModifiedBy>uzivatel</cp:lastModifiedBy>
  <cp:lastPrinted>2015-01-06T14:29:00Z</cp:lastPrinted>
  <dcterms:modified xsi:type="dcterms:W3CDTF">2015-01-23T08:35:00Z</dcterms:modified>
  <cp:revision>11</cp:revision>
  <dc:subject/>
  <dc:title>Systém připomínkového řízení pro dokumenty I</dc:title>
</cp:coreProperties>
</file>