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2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948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1"/>
          <w:szCs w:val="21"/>
        </w:rPr>
        <w:t>zadní repozice a stabilizace zlomeného hrudního obratle vnitřním fixátorem/implantátem, odběr a aplikace kostních štěpů z lopatky kosti kyčelní</w:t>
        <w:tab/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lomenina hrudního obratl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ílem výkonu je v celkové anestesii v poloze pacienta/ky na břiše pro výše uvedenou diagnózu řezem ve střední čáře proniknout k postiženým etážím hrudní  páteře, provést repozici a stabilizaci poraněného obratle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poranění nervových, cévních tkání, obrna, ochrnutí, úmrtí, poranění velkých cév, nervové tkáně a nitrobřišních / nitrohrudních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pažní berle, omezení sedu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3"/>
      <w:r>
        <w:rPr>
          <w:bCs/>
          <w:sz w:val="21"/>
          <w:szCs w:val="21"/>
        </w:rPr>
        <w:t>nepředpokládáme žádné</w:t>
      </w:r>
      <w:bookmarkEnd w:id="0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hrudní páteře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06:00Z</dcterms:created>
  <dc:creator>Vašatová Kateřina</dc:creator>
  <dc:description/>
  <cp:keywords/>
  <dc:language>en-US</dc:language>
  <cp:lastModifiedBy>uzivatel</cp:lastModifiedBy>
  <cp:lastPrinted>2015-01-06T14:29:00Z</cp:lastPrinted>
  <dcterms:modified xsi:type="dcterms:W3CDTF">2015-01-23T08:51:00Z</dcterms:modified>
  <cp:revision>7</cp:revision>
  <dc:subject/>
  <dc:title>Systém připomínkového řízení pro dokumenty I</dc:title>
</cp:coreProperties>
</file>