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7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8375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1"/>
          <w:szCs w:val="21"/>
        </w:rPr>
        <w:t>přední repozice a stabilizace zlomeného krčního obratle, odběr a aplikace kostního štěpu z lopaty kosti kyčeln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ina krčního obratle</w:t>
      </w:r>
    </w:p>
    <w:p>
      <w:pPr>
        <w:pStyle w:val="Normal"/>
        <w:shd w:fill="FFFFFF" w:val="clear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/>
      </w:pPr>
      <w:r>
        <w:rPr>
          <w:bCs/>
          <w:sz w:val="21"/>
          <w:szCs w:val="21"/>
        </w:rPr>
        <w:t>Cílem výkonu je v celkové anestesii v poloze pacienta/ky na zádech pro výše uvedenou diagnózu řezem na přední straně krku proniknout k postiženým etážím krční páteře, provést repozici a stabilizaci poraněného obratle vnitřním fixátorem, štěpy z lopaty kosti kyčelní, případně odstranit zúžení páteřního kanálu, uvolnit nervové struktury a durální vak. Následuje chirurgické uzavření operační rány/ran, pooperačně bude ponechán odsavný drén/drény. Na základě  aktuálního peroperačního nálezu bude operatér optimalizovat operační výkon dle potřeby.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 obrna hlasivek, poranění jícnu, poranění velkých cév a nervové tkáně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5"/>
      <w:r>
        <w:rPr>
          <w:bCs/>
          <w:sz w:val="21"/>
          <w:szCs w:val="21"/>
        </w:rPr>
        <w:t xml:space="preserve">krční límec </w:t>
      </w:r>
      <w:bookmarkEnd w:id="0"/>
      <w:r>
        <w:rPr>
          <w:bCs/>
          <w:sz w:val="21"/>
          <w:szCs w:val="21"/>
        </w:rPr>
        <w:t>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1" w:name="Rozevírací13"/>
      <w:r>
        <w:rPr>
          <w:bCs/>
          <w:sz w:val="21"/>
          <w:szCs w:val="21"/>
        </w:rPr>
        <w:t>nepředpokládáme žádné</w:t>
      </w:r>
      <w:bookmarkEnd w:id="1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LSp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5:00Z</dcterms:created>
  <dc:creator>Vašatová Kateřina</dc:creator>
  <dc:description/>
  <cp:keywords/>
  <dc:language>en-US</dc:language>
  <cp:lastModifiedBy>uzivatel</cp:lastModifiedBy>
  <cp:lastPrinted>2015-01-06T14:16:00Z</cp:lastPrinted>
  <dcterms:modified xsi:type="dcterms:W3CDTF">2015-01-23T08:50:00Z</dcterms:modified>
  <cp:revision>7</cp:revision>
  <dc:subject/>
  <dc:title>Systém připomínkového řízení pro dokumenty I</dc:title>
</cp:coreProperties>
</file>