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02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025120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0" w:name="Rozevírací15"/>
      <w:bookmarkStart w:id="1" w:name="Rozevírací10"/>
      <w:r>
        <w:rPr>
          <w:bCs/>
          <w:sz w:val="21"/>
          <w:szCs w:val="21"/>
        </w:rPr>
        <w:t xml:space="preserve">zadní </w:t>
      </w:r>
      <w:bookmarkEnd w:id="0"/>
      <w:bookmarkEnd w:id="1"/>
      <w:r>
        <w:rPr>
          <w:bCs/>
          <w:sz w:val="21"/>
          <w:szCs w:val="21"/>
        </w:rPr>
        <w:t>odběr biopsie z bederní páteře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uspektní nádorové postižení bederní páteře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ílem výkonu je v celkové anestesii v poloze pacienta/ky na břiše pro výše uvedenou diagnózu řezem ve střední čáře proniknout k postiženým etážím bederní páteře, provést biopsii z patologického ložiska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rozpad rány, infekce, krvácení, alergie, embolie, likvorová píštěl v ráně, obrna, ochrnutí, úmrtí, poranění velkých cév, nervové tkáně a nitrobřišních orgánů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 xml:space="preserve">□    </w:t>
      </w: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□    </w:t>
      </w:r>
      <w:r>
        <w:rPr>
          <w:bCs/>
          <w:sz w:val="24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bez zvláštních opatření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2 – 3 týdny, dále dle základního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bookmarkStart w:id="2" w:name="Rozevírací13"/>
      <w:r>
        <w:rPr>
          <w:bCs/>
          <w:sz w:val="21"/>
          <w:szCs w:val="21"/>
        </w:rPr>
        <w:t>nepředpokládáme žádné</w:t>
      </w:r>
      <w:bookmarkEnd w:id="2"/>
      <w:r>
        <w:rPr>
          <w:bCs/>
          <w:sz w:val="21"/>
          <w:szCs w:val="21"/>
        </w:rPr>
        <w:t xml:space="preserve">, jinak omezení v rámci předoperačního nereparabilního neurologického deficitu a event. peroperačního nově vzniklého deficitu, dále dle základního onemocnění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řípadná další chirurgická, onkologická terapie dle výsledků bioptického vyšetř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rolní RTG LSp (event. další kontrolní zobrazovací vyšetření (CT, NMR, PMG)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6:00Z</dcterms:created>
  <dc:creator>Vašatová Kateřina</dc:creator>
  <dc:description/>
  <cp:keywords/>
  <dc:language>en-US</dc:language>
  <cp:lastModifiedBy>uzivatel</cp:lastModifiedBy>
  <cp:lastPrinted>2013-09-16T14:18:00Z</cp:lastPrinted>
  <dcterms:modified xsi:type="dcterms:W3CDTF">2015-01-23T08:49:00Z</dcterms:modified>
  <cp:revision>21</cp:revision>
  <dc:subject/>
  <dc:title>Systém připomínkového řízení pro dokumenty I</dc:title>
</cp:coreProperties>
</file>