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1154028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Farmakologické umělé ukončení těhotenství na přání ženy pomocí mifepristonu a misoprostolu do 49. dne sekundární amenorrhoey (do 49. dne od prvního dne poslední menstruace), které není hrazeno z prostředků veřejného zdravotního pojištění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Nechtěné nitroděložní těhotenství, které je potvrzeno ultrazvukovým vyšetřením do velikosti odpovídající maximálně 49. dnu sekundární amenorrhoey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Podmínkou provedení zákroku je řádně vyplněná žádost o umělé ukončení těhotenství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 xml:space="preserve">Samotné farmakologické umělé ukončení těhotenství se provádí pomocí dvou léčivých přípravku ve 3 fázích: 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>1. perorálně (ústy) je podán přípravek s obsahem účinné látky (mifepriston) Mifegyne 3 tbl a 200 mg, následně pacientka zůstává po dobu cca 1 hodiny v čekárně gynekologické ambulance pod dohledem kvůli riziku výskytu nežádoucích účinků po požití léku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bCs/>
          <w:sz w:val="24"/>
        </w:rPr>
        <w:t>2. s odstupem 36-48 hodin je podán přípravek s obsahem další účinné látky (misoprostol) Mispregnol, a to perorálně nebo vaginálně v závislosti na použitém přípravku. Poté pacientka opět zůstává v čekárně gynekologické ambulance  po dobu 1 hodiny, a to kvůli možným nežádoucím účinkům podaného léku nebo pro možnost nečekaně rychlého vypuzení těhotenské tkáně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3. s odstupem 14-21 dnů po užití prvního léčivého přípravku proběhne v gynekologické ambulanci naší nemocnice kontrolní ultrazvukové vyšetření, které zjistí, zda byla těhotenská tkáň z dělohy vypuzena celá či jen její část. V závislosti na výsledku tohoto vyšetření se postupuje individuálně dále, provádí se např. krevní odběry sledující pokles hladiny lidského choriového gonadotropinu (hCG), dále kontrolní ultrazvuková vyšetření, může být doporučeno i provedení chirurgické revize děložní dutiny (její vyprázdnění v celkové anestézii) v případě nevypuzení celé těhotenské tkáně po farmakologickém umělém ukončení těhotenství. Postup následné péče je individuální a není předem přesně odhadnutelný. Riziko pokračování těhotenství po farmakologickém umělém ukončení těhotenství dosahuje cca 1 %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V souvislosti s celou výše popsanou procedurou jsou individuálně doporučena analgetika (léky proti bolesti), nejčastěji se jedná o léky ze skupiny tzv. nesteroidních antiflogistik a analgetik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Informace o postupu farmakologického umělého ukončení těhotenství jsou součástí balení léčivých přípravků. Pacientka obdrží tzv. bezpečnostní kartu, která je rovněž součástí balení léčivého přípravku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Vzhledem k podání prostaglandinového přípravku je nutné respektovat platné kontraindikace: známá alergie na prostaglandiny, silné astma nekontrolované léčbou, dědičná porfyrie, chronická porucha funkce nadledvin, známá hypersenzitivita na léčivou látku nebo na kteroukoli pomocnou látku 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Selhání metody se vyskytuje v 1,3-7,5 % případů. V případě nevypuzení nebo jen částečného vypuzení těhotenské tkáně po farmakologickém umělém ukončení těhotenství bude pacientce doporučena chirurgická revize děložní dutiny. 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 xml:space="preserve">Prevence RhD aloimunizace u RhD negativních žen se provádí podle doporučení Češké gynekologicko-porodnické společnosti       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4. Rizika zdravotního výkonu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283"/>
        <w:rPr/>
      </w:pPr>
      <w:r>
        <w:rPr>
          <w:sz w:val="24"/>
        </w:rPr>
        <w:t xml:space="preserve">Děložní krvácení a bolesti břicha po podání léčivých přípravků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1146" w:hanging="862"/>
        <w:rPr>
          <w:sz w:val="24"/>
        </w:rPr>
      </w:pPr>
      <w:r>
        <w:rPr>
          <w:sz w:val="24"/>
        </w:rPr>
        <w:t>zánětlivé komplikace v souvislosti s vypuzením těhotenské tkáně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1146" w:hanging="862"/>
        <w:rPr>
          <w:sz w:val="24"/>
        </w:rPr>
      </w:pPr>
      <w:r>
        <w:rPr>
          <w:sz w:val="24"/>
        </w:rPr>
        <w:t xml:space="preserve">nekompletní (neúplné) potracení těhotenstv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1146" w:hanging="862"/>
        <w:rPr>
          <w:sz w:val="24"/>
        </w:rPr>
      </w:pPr>
      <w:r>
        <w:rPr>
          <w:sz w:val="24"/>
        </w:rPr>
        <w:t>nutnost chirurgického vyprázdnění dělohy pro krvácení či neúplné vypuzení těhotenské tkáně z dělohy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1146" w:hanging="862"/>
        <w:rPr>
          <w:sz w:val="24"/>
          <w:szCs w:val="24"/>
        </w:rPr>
      </w:pPr>
      <w:r>
        <w:rPr>
          <w:sz w:val="24"/>
          <w:szCs w:val="24"/>
        </w:rPr>
        <w:t>poranění dělohy a eventuálně i okolních orgánů (zejména střeva) - v případě potřeby provedení chirurgického vyprázdnění dělohy - s nutností laparoskopické či otevřené břišní operace v rozsahu nezbytně nutném za účelem vyřešení vzniklé komplikace v zájmu života a zdraví pacient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1146" w:hanging="862"/>
        <w:rPr>
          <w:sz w:val="24"/>
        </w:rPr>
      </w:pPr>
      <w:r>
        <w:rPr>
          <w:sz w:val="24"/>
        </w:rPr>
        <w:t xml:space="preserve">riziko existence paralelního duplicitního mimoděložního těhotenstv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1146" w:hanging="862"/>
        <w:rPr>
          <w:sz w:val="24"/>
        </w:rPr>
      </w:pPr>
      <w:r>
        <w:rPr>
          <w:sz w:val="24"/>
        </w:rPr>
        <w:t>žilní a oběhové komplika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1146" w:hanging="862"/>
        <w:rPr>
          <w:sz w:val="24"/>
        </w:rPr>
      </w:pPr>
      <w:r>
        <w:rPr>
          <w:sz w:val="24"/>
        </w:rPr>
        <w:t xml:space="preserve">mezi nejčastější nežádoucí účinky podaných léčivých přípravků patří zejména – nauzea (pocit na zvracení) a zvracení, bolesti hlavy, průjem, závratě a únava 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onechání těhotenstv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chirurgické umělé ukončení těhotenství - provádí se v krátké celkové anestézii vybavením těhotenských tkání z dělohy odsátím přes rozšířené děložní hrdlo (miniinterrupce)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utné počítat s několika (minimálně třemi) návštěvami našeho lůžkového zdravotnického zařízení v průběhu celé procedury, dodržováním hygienického režimu a sexuální abstinence po dobu cca 6 týdnů, což odpovídá délce tzv. šestinedělí</w:t>
      </w:r>
    </w:p>
    <w:p>
      <w:pPr>
        <w:pStyle w:val="Normal"/>
        <w:spacing w:lineRule="auto" w:line="24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0 dnů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Jedná se o ambulantní léčení, které by nemělo být spojeno s pracovní neschopnost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krátkodobé omezení fyzické aktivity v průběhu 2-3 týdnů, tedy do doby ultrazvukového potvrzení kompletního vypuzení těhotenské tkáně z dělohy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beze změn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V průběhu vypuzování těhotenské tkáně je možné krvácení do síly silnější menstruace. V případě nejasnosti je vhodná kontrola kdykoli v našem zdravotnickém zařízení. Tzv. bezpečnostní kartu je třeba nosit v průběhu celé procedury s sebou. Dodržení termínu plánovaných návštěv ošetřujícím lékařem je nezbytně nutné.  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s omezenou svéprávností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ynekologicko-porodnická klinika 2 LF UK a FN Motol</w:t>
      <w:tab/>
      <w:t>IS_0698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7:00Z</dcterms:created>
  <dc:creator>Vašatová Kateřina</dc:creator>
  <dc:description/>
  <cp:keywords/>
  <dc:language>en-US</dc:language>
  <cp:lastModifiedBy>mozisovaj</cp:lastModifiedBy>
  <cp:lastPrinted>2014-10-31T09:25:00Z</cp:lastPrinted>
  <dcterms:modified xsi:type="dcterms:W3CDTF">2015-01-14T07:36:00Z</dcterms:modified>
  <cp:revision>20</cp:revision>
  <dc:subject/>
  <dc:title>Systém připomínkového řízení pro dokumenty I</dc:title>
</cp:coreProperties>
</file>