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312877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ky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iopsie děložního hrdla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Suspektní prekanceróza děložního hrdla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Účelem i následkem operace je odebrání vzorku z děložního hrdla na histopatologické vyšetření. Operace se provádí v celkové anestézii. Vzorek se odebírá ostře skalpelem. Defekt ve tkáni po odstranění podezřelého ložiska se sešívá vstřebatelným vláknem. Prospěch zákroku spočívá v exaktním ověření podezřelého ložiska na děložním hrdle.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krvácení z děložního hrdla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zánětlivé komplikace</w:t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bolestivost v pooperačním obdob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 </w:t>
      </w: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</w:t>
      </w:r>
      <w:r>
        <w:rPr>
          <w:bCs/>
          <w:sz w:val="24"/>
        </w:rPr>
        <w:t>:   předem</w:t>
      </w:r>
      <w:r>
        <w:rPr>
          <w:b/>
          <w:bCs/>
          <w:i/>
          <w:sz w:val="24"/>
        </w:rPr>
        <w:t xml:space="preserve"> </w:t>
      </w:r>
      <w:r>
        <w:rPr>
          <w:bCs/>
          <w:sz w:val="24"/>
        </w:rPr>
        <w:t xml:space="preserve">nelze předpokládat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 až maximálně 3 dny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jen v případě potřeby hospitalizace, a to maximálně 14 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omezení v běžném způsobu života: </w:t>
      </w:r>
    </w:p>
    <w:p>
      <w:pPr>
        <w:pStyle w:val="Normal"/>
        <w:numPr>
          <w:ilvl w:val="0"/>
          <w:numId w:val="1"/>
        </w:numPr>
        <w:spacing w:lineRule="auto" w:line="240"/>
        <w:rPr>
          <w:iCs/>
          <w:sz w:val="24"/>
        </w:rPr>
      </w:pPr>
      <w:r>
        <w:rPr>
          <w:iCs/>
          <w:sz w:val="24"/>
        </w:rPr>
        <w:t xml:space="preserve">nelze předpokládat 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nelze předpokládat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Cs/>
          <w:sz w:val="24"/>
        </w:rPr>
        <w:t>Po dobu cca 6 týdnů je vhodné vynechání pohlavního styku, po dobu cca 3 týdnů není vhodné koupání, jen sprchování. Po dobu cca 6 týdnů se nedoporučuje používání poševních tamponů. O případné další léčbě rozhodne výsledek histopatologického vyšetření, které si pacientka vyzvedne osobně v termínu, o němž je informována při propuštění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ky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ou pacientku (zákonného zástupce) srozumitelným způsobem informoval o jejím zdravotním stavu (o zdravotním stavu osoby jím zastupované) a o veškerých shora uvedených skutečnostech, plánovaném vyšetření, léčebném postupu, a to včetně upozornění na možné komplikace. Pacientka (zákonný zástupce) byla též seznámena s plánovaným způsobem aneste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ky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á, prohlašuji, že jsem byla lékařem srozumitelně informována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a jsem jim a měla jsem možnost klást doplňující otázky, které mi byly lékařem zodpovězeny. Na základě poskytnutých informací a po vlastním zvážení souhlasím s provedením vyšetření, léčebným postupem (viz výše), případně s použitím uvedené aneste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a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ky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ce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ka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ka projevila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ynekologicko-porodnická klinika UK 2.LF a FN Motol                                                            IS_068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17:00Z</dcterms:created>
  <dc:creator>Vašatová Kateřina</dc:creator>
  <dc:description/>
  <cp:keywords/>
  <dc:language>en-US</dc:language>
  <cp:lastModifiedBy>mozisovaj</cp:lastModifiedBy>
  <cp:lastPrinted>2011-08-29T09:45:00Z</cp:lastPrinted>
  <dcterms:modified xsi:type="dcterms:W3CDTF">2011-08-29T07:46:00Z</dcterms:modified>
  <cp:revision>14</cp:revision>
  <dc:subject/>
  <dc:title>Systém připomínkového řízení pro dokumenty I</dc:title>
</cp:coreProperties>
</file>