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08663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240"/>
        <w:ind w:left="720" w:hanging="180"/>
        <w:jc w:val="both"/>
        <w:rPr>
          <w:bCs/>
          <w:sz w:val="24"/>
        </w:rPr>
      </w:pPr>
      <w:r>
        <w:rPr>
          <w:bCs/>
          <w:sz w:val="24"/>
        </w:rPr>
        <w:t>Hysterektomie s oboustrannou adnexektomií, pánevní lymfadenektomie a laváž  břišní dutiny, mapování sentinelových lymfatických uzlin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Nádor děložního těla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Účelem a následkem operace je odstranění dělohy, vaječníků, vejcovodů a mízních uzlin v pánvi, provedení výplachu břišní dutiny a odeslání vypláchnuté tekutiny na cytologické vyšetření. Při operaci je do dělohy aplikován roztok radiokoloidu technecia a barvivo(patentová modř) k označení mízních uzlin v pánvi, aby mohly být tyto spolehlivě odstraněny. Řez na břišní stěně je veden podélně uprostřed pod i nad pupkem. Výkon je prováděn v celkové anestézii. Prospěch zákroku spočívá v odstranění nádoru dělohy i s lymfatickými uzlinami, v nichž se mohou vyskytovat metastázy tohoto nádoru.   </w:t>
      </w:r>
    </w:p>
    <w:p>
      <w:pPr>
        <w:pStyle w:val="Normal"/>
        <w:spacing w:lineRule="auto" w:line="240"/>
        <w:ind w:left="72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ejmé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24"/>
        </w:rPr>
      </w:pPr>
      <w:r>
        <w:rPr>
          <w:sz w:val="24"/>
        </w:rPr>
        <w:t xml:space="preserve">krvácení v průběhu operace a v pooperačním obdob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>zánětlivé komplikace a to jak v operační ráně tak v pánv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1146" w:hanging="862"/>
        <w:rPr>
          <w:sz w:val="24"/>
          <w:szCs w:val="24"/>
        </w:rPr>
      </w:pPr>
      <w:r>
        <w:rPr>
          <w:sz w:val="24"/>
          <w:szCs w:val="24"/>
        </w:rPr>
        <w:t>poranění močového měchýře, močovodu, střevní trubice nebo porucha jejich průchodnosti v pooperačním obdob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>nezhojení nebo rozestup rány v pooperačním obdob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>žilní a oběhové komplikace v pooperačním obdob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46" w:hanging="862"/>
        <w:rPr/>
      </w:pPr>
      <w:r>
        <w:rPr>
          <w:sz w:val="24"/>
        </w:rPr>
        <w:t xml:space="preserve">otok dolních končetin – lymfedé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>hromadění mízní tekutiny v dutině břišní (lymfocysta)</w:t>
      </w: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stejná operace bez značení lymfatických uzlin radiokoloidem technecia a modrým barvivem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em nelze předpokládat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 tý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6-8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odstranění dělohy a vaječníku není možné otěhotnět a mít děti. Doporučuje se omezení zvedání větší zátěže. Jsou-li odstraněny vaječníky před přechodem, nastane umělý přechod, který mohou provázet klimakterické obtíže (návaly horky, změny nálady, suchost sliznic a podobně). Po dobu 6 týdnů klidový pooperační režim. Pracovní neschopnost kolem 6-8 týdnů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lze předpokládat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o 6 týdnů je možné zvedat zátěž pouze do 2,5 kg, do půl roku do 5 kg. Po operaci není možní mít pohlavní styk do zahojení rány v pochvě. Půl roku po operaci není vhodné posilování břišních svalů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ynekologicko-porodnická klinika  2.LF UK a FN Motol</w:t>
      <w:tab/>
      <w:t>IS_0684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48:00Z</dcterms:created>
  <dc:creator>Vašatová Kateřina</dc:creator>
  <dc:description/>
  <cp:keywords/>
  <dc:language>en-US</dc:language>
  <cp:lastModifiedBy>mozisovaj</cp:lastModifiedBy>
  <cp:lastPrinted>2012-03-07T12:07:00Z</cp:lastPrinted>
  <dcterms:modified xsi:type="dcterms:W3CDTF">2013-09-18T12:23:00Z</dcterms:modified>
  <cp:revision>6</cp:revision>
  <dc:subject/>
  <dc:title>Systém připomínkového řízení pro dokumenty I</dc:title>
</cp:coreProperties>
</file>