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6915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ky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iagnostická hysteroskopie a laparoskopie, chromopertubace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( doplnění diagnózy podle aktuální indikace):</w:t>
      </w:r>
      <w:r>
        <w:rPr>
          <w:bCs/>
          <w:sz w:val="24"/>
        </w:rPr>
        <w:t xml:space="preserve">: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operač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Laparoskopie – naplnění dutiny břišní kysličníkem uhličitým pomocí speciální jehly, z malého řezu umístěného v pupku zavedení optického nástroje – laparoskopu do dutiny břišní, zavedení 2 pomocných operačních nástrojů z malých řezů v podbřišk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Revize (prohlédnutí) břišní dutiny, při nálezu srůstů jejich rozrušení, provedení testu průchodnosti vejcovodů (chromopertubace) – aplikace barviva přes speciální přístroj zavedený do děložního hrdla. </w:t>
      </w:r>
      <w:r>
        <w:rPr>
          <w:bCs/>
          <w:i/>
          <w:sz w:val="24"/>
        </w:rPr>
        <w:t>V případě jasně patologického nálezu na vejcovoduvčetně neprůchodnosti pak odstranění jednoho nebo obou vejcovodů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Hysteroskopie – zavedení optického přístroje – hysteroskopu do dutiny děložní, prohlédnutí dutiny děložní a případné odebrání vzorku sliznice k histologickému vyšetření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Výkon bude proveden v celkové anestézii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24"/>
        </w:rPr>
      </w:pPr>
      <w:r>
        <w:rPr>
          <w:sz w:val="24"/>
        </w:rPr>
        <w:t xml:space="preserve">krvácení v průběhu operace a v pooperačním obdob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 xml:space="preserve">zánětlivé komplikac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1146" w:hanging="862"/>
        <w:rPr/>
      </w:pPr>
      <w:r>
        <w:rPr>
          <w:sz w:val="24"/>
          <w:szCs w:val="24"/>
        </w:rPr>
        <w:t>poranění močového měchýře, močovodu, střevní trubice při operaci nebo porucha jejich průchodnosti v pooperačním obdob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žilní a oběhové komplikace v pooperačním obdob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 xml:space="preserve">riziko změny na otevřenou břišní operaci v případě peroperační komplikace, jejíž vyřešení by nebylo možné laparoskopickou cest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i/>
          <w:sz w:val="24"/>
        </w:rPr>
        <w:t>v případě odstranění obou vejcovodů nemožnost spontánního otěhotnění, ale pouze cestou asistované reprodukce</w:t>
      </w:r>
      <w:r>
        <w:rPr>
          <w:sz w:val="24"/>
        </w:rPr>
        <w:t>.</w:t>
      </w:r>
    </w:p>
    <w:p>
      <w:pPr>
        <w:pStyle w:val="Normal"/>
        <w:spacing w:lineRule="auto" w:line="240"/>
        <w:ind w:left="72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předpokládáme žádná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- 6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1 – 2 tý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pooperační režim, přechodné omezení fyzické aktivit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beze změn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o dobu cca 3 týdnů je nutné vynechat pohlavní styk, není možné koupání, jen sprchování, do pochvy se nesmí zavádět tampony. O další případné léčbě rozhodne výsledek histologického vyšetření, které si pacientka vyzvedne osobně v termínu, o němž bude informována při propuštění. 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ky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ou pacientku (zákonného zástupce) srozumitelným způsobem informoval o jejím zdravotním stavu (o zdravotním stavu osoby jím zastupované) a o veškerých shora uvedených skutečnostech, plánovaném vyšetření, léčebném postupu, a to včetně upozornění na možné komplikace. Pacientka (zákonný zástupce) byla též seznámena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ky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á, prohlašuji, že jsem byla lékařem srozumitelně a v dostatečném rozsahu informována o svém zdravotním stavu a o veškerých shora uvedených skutečnostech. Údaje a poučení mi byly lékařem sděleny a vysvětleny, porozuměla jsem jim a měla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a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/>
      </w:pPr>
      <w:r>
        <w:rPr>
          <w:b/>
          <w:bCs/>
          <w:sz w:val="24"/>
        </w:rPr>
        <w:t>Podpis pacientky</w:t>
        <w:tab/>
        <w:t xml:space="preserve">Podpis osoby určené pacientkou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Nemůže-li se pacientka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ka projevila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ynekologicko-porodnická klinika 2.LF UK a FN Motol                                                          IS_0665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7:00Z</dcterms:created>
  <dc:creator>Vašatová Kateřina</dc:creator>
  <dc:description/>
  <cp:keywords/>
  <dc:language>en-US</dc:language>
  <cp:lastModifiedBy>mozisovaj</cp:lastModifiedBy>
  <cp:lastPrinted>2011-07-18T11:48:00Z</cp:lastPrinted>
  <dcterms:modified xsi:type="dcterms:W3CDTF">2013-11-08T09:47:00Z</dcterms:modified>
  <cp:revision>4</cp:revision>
  <dc:subject/>
  <dc:title>Systém připomínkového řízení pro dokumenty I</dc:title>
</cp:coreProperties>
</file>