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533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306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212.5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edení bronchokonstrikčního testu volným bě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dezření na zvýšenou reaktivitu průduš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Účelem </w:t>
      </w:r>
      <w:r>
        <w:rPr>
          <w:color w:val="000000"/>
        </w:rPr>
        <w:t xml:space="preserve">testu </w:t>
      </w:r>
      <w:r>
        <w:rPr/>
        <w:t xml:space="preserve">je vyšetření přítomnosti a stanovení stupně dráždivosti dýchacích cest navozené fyzickou zátěží, kterou nejčastěji zjišťujeme u pacientů s astmatem spouštěným námahou. Na základě výsledku testu bude možné lépe stanovit diagnózu a  zvolit další postup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Test volným během provádíme během po rovině vytrvalostním tempem po dobu 8 minut za dozoru zdravotní sestry. Před vyšetřením je pacient vyšetřen lékařem, který posoudí jeho způsobilost k provedení testu a provedeno je vyšetření funkce plic usilovným výdeche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ed zahájením testu změříme počet tepů a zásobení krve kyslíkem pomocí pulzního oxymetru („kolíček“ na prst měřící tep a zásobení krve kyslíkem). Po ukončení běhu opět změříme počet tepů a zásobení krve kyslíkem. Vyšetření funkce plic usilovným výdechem provádíme 15 minut po skončení běhu.  Pokud naměřené hodnoty svědčí pro zúžení průdušek,  podáme lék na uvolnění průdušek.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S provedením testu bývají spojeny tyto obtíže (důsledky): únava v důsledku nízké fyzické zdatnosti  či dechové potíže při jiném plicním onemocnění. V tom případě je test ukončen a provedeno je kontrolní měření  počtu tepů a zásobení krve kyslíkem. Měření funkce plic je provedeno 15 min po ukončení běh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Rizika zdravotního výkonu:</w:t>
      </w:r>
    </w:p>
    <w:p>
      <w:pPr>
        <w:pStyle w:val="Normal"/>
        <w:ind w:left="360" w:hanging="0"/>
        <w:rPr/>
      </w:pPr>
      <w:r>
        <w:rPr/>
        <w:t>zejména</w:t>
        <w:tab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vyvolání příznaků počínajícího astmatického záchvatu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možnost úrazu při běhu v nevhodné obuvi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</w:rPr>
        <w:t xml:space="preserve">5. Alternativy zdravotního výkonu: </w:t>
      </w:r>
    </w:p>
    <w:p>
      <w:pPr>
        <w:pStyle w:val="Normal"/>
        <w:jc w:val="both"/>
        <w:rPr/>
      </w:pPr>
      <w:r>
        <w:rPr/>
        <w:t>Nejsou žádná alternativní řešení. V případě neprovedení výkonu bude obtížné stanovit další vhodný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mezení obvyklého způsobu života se nepředpokládá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etření nevyžaduje hospitaliz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Vyšetření není spojeno s omezením činností pacienta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rPr/>
      </w:pPr>
      <w:r>
        <w:rPr/>
        <w:t>Nepředpokládají se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rPr/>
      </w:pPr>
      <w:r>
        <w:rPr/>
        <w:t>Nepředpokládají 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těžový test volným během musí pacient provádět ve sportovní obuvi a vhodném  oblečen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Záznam o poučení pacienta/zákonného zástupce pacienta, jemuž bude implantován zdravotnický prostřed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ékař prohlašuje, že poskytl pacientovi/zákonnému zástupci pacienta 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Odpovědi na doplňující otázky pacienta/zákonného zástupce pacien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lékař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>V Praze, dne…………….</w:t>
        <w:tab/>
        <w:t>……………………………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a souhlas pacienta/zákonného zástupce pacien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ind w:firstLine="720"/>
        <w:jc w:val="both"/>
        <w:rPr/>
      </w:pPr>
      <w:r>
        <w:rPr/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Pro zákonného zástupce pacienta:</w:t>
      </w:r>
    </w:p>
    <w:p>
      <w:pPr>
        <w:pStyle w:val="Normal"/>
        <w:ind w:firstLine="720"/>
        <w:jc w:val="both"/>
        <w:rPr/>
      </w:pPr>
      <w:r>
        <w:rPr/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Pokud pacientovi nebyly takové informace poskytnuty, uvede se důvod jejich neposkytnutí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V Praze, dne……………          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4176" w:hanging="3468"/>
        <w:jc w:val="both"/>
        <w:rPr/>
      </w:pPr>
      <w:r>
        <w:rPr/>
        <w:t xml:space="preserve">            ……………………………                  </w:t>
      </w:r>
      <w:r>
        <w:rPr/>
        <w:t>NEBO      …………………………....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                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1) Jméno a příjmení:  .……………………...……………….Datum narození: .…………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Vztah k pacientovi: .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2.LF UK  a FN Motol                                                                    IS 0612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9:00Z</dcterms:created>
  <dc:creator>Jana Mannová 5521</dc:creator>
  <dc:description/>
  <cp:keywords/>
  <dc:language>en-US</dc:language>
  <cp:lastModifiedBy>jileka</cp:lastModifiedBy>
  <dcterms:modified xsi:type="dcterms:W3CDTF">2016-03-15T13:27:00Z</dcterms:modified>
  <cp:revision>8</cp:revision>
  <dc:subject/>
  <dc:title/>
</cp:coreProperties>
</file>