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0445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léčebným postupem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inuální veno(arterio)-venózní hemodiafiltrace (CV(A)VHD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Akutní selhání ledvin, nesoulad mezi potřebami a schopnostmi organizmu odstranit z organizmu nadbytečnou tekutinu, která ohrožuje pacienta otokem životně důležitých orgánů, toxické hladiny endogenních či exogenních jedovatých (toxických) látek, otrava dialyzovatelnými toxiny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Účel: odstranění vnitřních i zevních toxinů včetně zplodin metabolizmu bílkovin a nadbytečné tekutiny z organizmu,  úprava vnitřního prostředí a tím léčba či prevence život a zdraví ohrožujícího stavu. Pokud nedošlo k částečným nebo úplným nezvratným změnám v postižených orgánech nebo v celém organizmu, lze </w:t>
      </w:r>
      <w:r>
        <w:rPr>
          <w:b/>
          <w:bCs/>
          <w:sz w:val="24"/>
        </w:rPr>
        <w:t>CV(A)VHD</w:t>
      </w:r>
      <w:r>
        <w:rPr>
          <w:bCs/>
          <w:sz w:val="24"/>
        </w:rPr>
        <w:t xml:space="preserve"> obnovit v postižených orgánech nebo v celém organizmu normální funkce. Výkon sám o sobě nezanechává následků na léčeném pacientovi. Odstranění toxinů a nadbytečné tekutiny je léčbou či prevencí život a zdraví ohrožujícího stavu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K adekvátní CV(A)VHD je nezbytný cévní přístup, který zajišťuje dostatečný minutový průtok krve mimotělním systémem - centrální žilní katétr (CŽK) jeden dvouluminální event. 2 jednoluminální akutní nebo dlouhodobý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 eliminačnímu výkonu je nezbytné ovlivnění (snížení) krevní srážlivosti léky – prevence vzniku krevní sraženiny v mimotělním systém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zejmé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krvácení, anemizace (chudokrevnost), vzduchová embolie (vmetek v cévě), infekce, bolest v místě vpichu, hypotenze (nízký tlak), hypertenze (vysoký tlak), nevolnost, zvrace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4"/>
        </w:rPr>
        <w:t xml:space="preserve">Hemodialýza </w:t>
      </w:r>
      <w:r>
        <w:rPr>
          <w:bCs/>
          <w:sz w:val="24"/>
        </w:rPr>
        <w:t>– nelze použít u hemodynamicky nestabilních pacientů. Jedná se o extrakorporální (mimotělní) eliminační metodu s nutností dostatečného cévního přístupu. Nevýhodou hemodialýzy je její časové omezení, kdy v krátkém časovém úseku – v  řádu hodin - dochází k ovlivnění vnitřního prostředí pacienta. Výhodou CV(A)VHD oproti hemodialýze je její kontinuální (24 hod. i více) použití, které vede ke zmírnění dopadu na hemodynamické poměry pacien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Žádná jiná alternativní řešení nejsou.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  <w:sz w:val="24"/>
        </w:rPr>
        <w:t xml:space="preserve">Následkem odmítnutí/neprovedení </w:t>
      </w:r>
      <w:r>
        <w:rPr>
          <w:b/>
          <w:bCs/>
          <w:sz w:val="24"/>
        </w:rPr>
        <w:t>CV(A)VHD</w:t>
      </w:r>
      <w:r>
        <w:rPr>
          <w:bCs/>
          <w:sz w:val="24"/>
        </w:rPr>
        <w:t xml:space="preserve"> je pokračování nežádoucího účinku vnitřních nebo vnějších toxinů, nadbytečné tekutiny a porušeného vnitřního prostředí s trvalým ohrožením zdraví a života nemocného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Omezení vyplývají z povahy onemocnění. Pacient je umístěn na jednotce intenzivní péče (JIP) nebo na anesteziologicko-resuscitačním oddělení (ARO)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méně ………….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méně ……………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umístěn na JIP či ARO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Změny zdravotní způsobilosti vyplývají z povahy onemocnění (pacient je obvykle léčen na jednotce intenzivní péče nebo na anesteziologicko-resuscitačním oddělení) a samotný výkon ji nemění. Event. změny zdravotní způsobilosti vyplývají z nutnosti zajištění žilního vstupu pro </w:t>
      </w:r>
      <w:r>
        <w:rPr>
          <w:b/>
          <w:bCs/>
          <w:sz w:val="24"/>
        </w:rPr>
        <w:t>CV(A)VHD</w:t>
      </w:r>
      <w:r>
        <w:rPr>
          <w:bCs/>
          <w:sz w:val="24"/>
        </w:rPr>
        <w:t xml:space="preserve">. V případě CŽK zachovávat pravidla asepse a antisepse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Léčba </w:t>
      </w:r>
      <w:r>
        <w:rPr>
          <w:b/>
          <w:bCs/>
          <w:sz w:val="24"/>
        </w:rPr>
        <w:t>CV(A)VHD</w:t>
      </w:r>
      <w:r>
        <w:rPr>
          <w:bCs/>
          <w:sz w:val="24"/>
        </w:rPr>
        <w:t xml:space="preserve"> se provádí podle potřeb zdravotního stavu pacienta. Výkon se provádí nepřetržitě (kontinuálně) a intenzita léčby (doba) se stanovuje na základě klinického stavu a biochemických kontrol (toxiny, zplodiny metabolizmu bílkovin, tekutiny) nemocného. Nezbytnou součástí opatření, která ovlivňují intenzitu léčby, je další komplexní léčb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UK 2.LF a FN Motol                                                                                       IS 060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7:00Z</dcterms:created>
  <dc:creator>uzivatel</dc:creator>
  <dc:description/>
  <cp:keywords/>
  <dc:language>en-US</dc:language>
  <cp:lastModifiedBy>uzivatel</cp:lastModifiedBy>
  <cp:lastPrinted>2011-06-27T10:57:00Z</cp:lastPrinted>
  <dcterms:modified xsi:type="dcterms:W3CDTF">2011-07-25T08:15:00Z</dcterms:modified>
  <cp:revision>5</cp:revision>
  <dc:subject/>
  <dc:title/>
</cp:coreProperties>
</file>