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14212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léčebným postupem/vyšetření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PSLOVÁ ENTEROSKOPI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 w:before="0" w:after="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0_65079483"/>
      <w:bookmarkStart w:id="1" w:name="__Fieldmark__0_65079483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krvácení do zažívacího traktu z nejasného zdroje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" w:name="__Fieldmark__1_65079483"/>
      <w:bookmarkStart w:id="3" w:name="__Fieldmark__1_65079483"/>
      <w:bookmarkEnd w:id="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podezření na nádor tenkého střeva</w:t>
      </w:r>
    </w:p>
    <w:p>
      <w:pPr>
        <w:pStyle w:val="Normal"/>
        <w:spacing w:lineRule="auto" w:line="240" w:before="0" w:after="6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4" w:name="__Fieldmark__2_65079483"/>
      <w:bookmarkStart w:id="5" w:name="__Fieldmark__2_65079483"/>
      <w:bookmarkEnd w:id="5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podezření na Crohnovu nemoc tenkého střeva   </w:t>
      </w:r>
    </w:p>
    <w:p>
      <w:pPr>
        <w:pStyle w:val="Normal"/>
        <w:spacing w:lineRule="auto" w:line="240" w:before="0" w:after="6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6" w:name="__Fieldmark__3_65079483"/>
      <w:bookmarkStart w:id="7" w:name="__Fieldmark__3_65079483"/>
      <w:bookmarkEnd w:id="7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jiná diagnóza: _____________________________________________________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diagnostickém výkonu, včetně údaje o jeho účelu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povaze, předpokládaném prospěchu  a následcích: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Vyšetření zobrazuje sliznici tenkého střeva v místech, která jsou nepřístupná pro jiná endoskopická vyšetření. Provedení vyšetření nemá pro pacienta žádné negativní následky vyjma rizik výkonu viz níže bod 4.</w:t>
      </w:r>
      <w:r>
        <w:rPr>
          <w:b/>
          <w:bCs/>
          <w:i/>
          <w:sz w:val="24"/>
        </w:rPr>
        <w:t xml:space="preserve">    </w:t>
      </w:r>
      <w:r>
        <w:rPr>
          <w:bCs/>
          <w:sz w:val="24"/>
        </w:rPr>
        <w:t xml:space="preserve">Vyšetření kapslovou enteroskopií spočívá v polknutí  malé (velikosti velké vitaminové pilulky) Given Imaging M2A kapsle, která zcela přirozeně projde trávicím traktem a přitom pořizuje obrazový záznam. Obraz je přenášen do senzorové jednotky, která je umístěna na břiše pacienta. Senzorová jednotka je připojena k záznamovému  zařízení velikosti kapesního kazetového přehrávače (tzv. walkmana), ve kterém se uloží všechny pořízené záznamy. Toto zařízení je umístěné v monitorovacím pásu, který si pacient upevní kolem pasu. Po osmi hodinách se pacient vrátí k lékaři, který mu monitorovací pás odejme. Kapsle M2A je určená k jednomu použití a  pacient  se jí zbaví přirozenou cestou vyměšováním. 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U dětí lze provést vyšetření, pokud je jejich váha větší než 17 kg. U velkých dětí probíhá výkon stejně jako u dospělých, u menších dětí je třeba vložit kapsli do dvanácterníku za pomoci  gastroskopu (ohebného přístroje s optickým systémem) za  anestézie (znecitlivění či „uspání“ pacienta). Příliš dlouhé setrvání kapsle v žaludku  by vedlo k předčasnému vybití baterií a  nedokončenému vyšetření.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Zejména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Cs/>
          <w:sz w:val="24"/>
        </w:rPr>
        <w:t>Ve velmi ojedinělých případech, kdy nedojde k přirozenému vyloučení kapsle, bude nutno tuto odstranit endoskopickým nebo chirurgickým zákroke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5. Alternativy zdravotního výkonu 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Tenké střevo lze též vyšetřit prostřednictvím následujících metod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RTG pasáž zažívacím traktem</w:t>
      </w:r>
      <w:r>
        <w:rPr>
          <w:bCs/>
          <w:sz w:val="24"/>
        </w:rPr>
        <w:t xml:space="preserve"> – provádí se tak, že pacient vypije určité množství speciální tekutiny (tzv. rentgenové kontrastní látky) a její průchod je poté sledován a zaznamenáván sérií rentgenových snímků. Toto vyšetření poskytuje pouze základní orientační informaci o anatomických poměrech a průchodnosti zažívací trubice a rychlosti průchodu kontrastní látky zažívacím traktem. Neumožňuje podrobně zhodnotit tvar a vzhled sliznice střev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RTG-enteroklýza</w:t>
      </w:r>
      <w:r>
        <w:rPr>
          <w:bCs/>
          <w:sz w:val="24"/>
        </w:rPr>
        <w:t xml:space="preserve"> – jde o takzvané dvojkontrastní RTG vyšetření, při němž je pacientovi plastovou trubicí (sondou) podána rentgenová kontrastní látka přímo do dvanáctníku a dále pak je podána bobtnavá látka, která zajistí rovnoměrné rozprostření rentgenové kontrastní látky ke stěnám tenkého střeva. Toto vyšetření umožňuje podrobněji zhodnotit reliéf sliznice tenkého střeva a přítomnost zúženin (tzv. stenóz) tenkého střeva. Neumožňuje však přímo zrakem hodnotit vzhled sliznice.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CT-enteroklýza</w:t>
      </w:r>
      <w:r>
        <w:rPr>
          <w:bCs/>
          <w:sz w:val="24"/>
        </w:rPr>
        <w:t xml:space="preserve"> – je zobrazení tenkého střeva obdobné jako klasická RTG-enteroklýza, avšak prováděná prostřednictvím výpočetní tomografie (CT). Její výhodou je, že umožňuje posoudit i tloušťku střevní stěny a prostor mezi střevními kličkami, jakož i orientačně zhodnotit orgány a struktury v dutině břišní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MR-enterografie</w:t>
      </w:r>
      <w:r>
        <w:rPr>
          <w:bCs/>
          <w:sz w:val="24"/>
        </w:rPr>
        <w:t xml:space="preserve"> – je velmi podobné vyšetření, avšak prováděné pomocí magnetické rezonance (MR). Kvalita zobrazení je podobná jako při CT-enteroklýze, výhodou je, že pacienta nezatěžuje rentgenovým zářením, které může být zdraví škodlivé. Toto vyšetření nelze provádět u pacientů se staršími typy kardiostimulátorů nebo s cizorodým kovovým materiálem v těle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 xml:space="preserve">Dvojbalónová enteroskopie </w:t>
      </w:r>
      <w:r>
        <w:rPr>
          <w:bCs/>
          <w:sz w:val="24"/>
        </w:rPr>
        <w:t>– je vyšetření speciálním flexibilním endoskopem (tj. přístrojem přenášejícím obraz). Tento přístroj je dostatečně dlouhý a díky zvláštnímu systému posunu za pomoci dvou balónků, které se střídavě naplňují a vyprazdňují, umožňuje vyšetřit celé tenké střevo. Výhodou tohoto vyšetření proti kapslové enteroskopii je, že umožňuje lékaři detailněji si prohlédnout vybraná místa v tenkém střevě a při podezření na onemocnění je možno odebrat vzorky k mikroskopickému či laboratornímu vyšetření. Nevýhodou tohoto vyšetření je, že je nepříjemné až bolestivé, vyžaduje podání zklidňujících léků a léků proti bolesti, v některých případech i celkové anestézie (narkózy). Komplikací může být  krvácení nebo porušení stěny dutých orgánů, též může  vzniknout podráždění (iritace) slinivky břišní či její akutní zánět (akutní pankreatitida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4"/>
        </w:rPr>
        <w:t>V případě odmítnutí výkonu může být stanovena neúplná nebo nesprávná diagnóza a tím poškozeno  zdraví pacienta.</w:t>
      </w:r>
    </w:p>
    <w:p>
      <w:pPr>
        <w:pStyle w:val="Normal"/>
        <w:spacing w:lineRule="auto" w:line="24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Po nekomplikovaném vyšetření nejsou omezení v obvyklém způsobu života ani pracovní schopnosti. </w:t>
      </w:r>
      <w:r>
        <w:rPr>
          <w:sz w:val="24"/>
        </w:rPr>
        <w:t>Pokud dojde ke komplikaci vyšetření, řídí se další postup a míra a délka omezení běžných aktivit a činností závažností  komplikace a celkovým zdravotním stavem pacienta.</w:t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Pro provedení kapslové enteroskopie není zapotřebí hospitalizace, výkon je prováděn ambulantně. V případě výskytu komplikací výkonu se délka hospitalizace řídí závažností zdravotního stavu pacienta a závažností nastalé komplikace, a posuzuje se vždy individuálně u každého pacienta. </w:t>
      </w:r>
      <w:r>
        <w:rPr>
          <w:sz w:val="24"/>
        </w:rPr>
        <w:t>U dětí, u kterých byla kapsle zavedena  během gastroskopie v celkové anestézii, je výkon spojen s jednodenní hospitalizac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bCs/>
          <w:sz w:val="24"/>
        </w:rPr>
        <w:t>Pacientům doporučujeme nevykonávat v den vyšetření povolání či studium. V den následující po vyšetření se lze k normální činnosti pracovní či studijní činnosti bez problémů vrátit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a vyšetření přichází pacient nalačno: od 22. hod. předchozího dne není vhodné jíst ani pít. Po spolknutí enteroskopické kapsle je za 2 hod. možné pít a za další 2 hod.  podávat lehké jídlo. V době od požití kapsle až do jejího odchodu se stolicí by se pacient měl vyvarovat pohybu v blízkosti přístrojů, které jsou zdrojem elektromagnetického pole, a nezdržovat  se v elektromagnetickém poli (např. magnetická rezonance, amatérské rádio apod.). Se záznamovým zařízením je potřeba zacházet opatrně, vyvarovat se nárazů a větších otřesů. Zařízení není vodotěsné, nesmí být vystaveno působení vody. V průběhu vyšetření je vhodné vyloučit namáhavé fyzické aktivity a to zvláště ty, při nichž dochází k pocení. Není též vhodné vykonávat hluboký předklon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Viz výše body 4 a 6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nálezu vyšetření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a jeho ošetřujícímu lékař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ézie (sedace), bude-li použita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é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iatrická klinika UK 2.LF a FN Motol                                                                                       IS 059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0:00Z</dcterms:created>
  <dc:creator>uzivatel</dc:creator>
  <dc:description/>
  <cp:keywords/>
  <dc:language>en-US</dc:language>
  <cp:lastModifiedBy>uzivatel</cp:lastModifiedBy>
  <cp:lastPrinted>2011-06-27T09:44:00Z</cp:lastPrinted>
  <dcterms:modified xsi:type="dcterms:W3CDTF">2011-07-25T08:13:00Z</dcterms:modified>
  <cp:revision>40</cp:revision>
  <dc:subject/>
  <dc:title/>
</cp:coreProperties>
</file>