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991236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munoadsorpce (IA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nemocnění způsobená působky obsaženými v krevní plazmě [(imunokomplexy obsahující Imunoglobulin G (IgG)</w:t>
      </w:r>
      <w:r>
        <w:rPr>
          <w:bCs/>
          <w:sz w:val="24"/>
          <w:lang w:val="en-US"/>
        </w:rPr>
        <w:t>]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Účel: odstranění specifických (IgG) protilátek proti jednotlivým částem organizmu (proti buňkám, tkáním, orgánům – srdce a cévy, plíce, ledviny, játra, oči, krev atp.) z krevní plasmy nemocného a tím k úpravě vnitřního prostředí a léčba či prevenci život a zdraví ohrožujícího stavu. Pokud nedošlo k částečným nebo úplným nezvratným změnám v postižených orgánech nebo v celém organizmu, lze imunoadsorpcí obnovit v postižených orgánech nebo v celém organizmu normální funkce. Výkon sám o sobě nezanechává následků na léčeném pacientovi. Odstranění specifických protilátek vede k léčbě či prevenci život a zdraví ohrožujícího stav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K adekvátní IA je nezbytný cévní přístup, který zajišťuje dostatečný minutový průtok krve mimotělním systémem – cévní přístup bude realizován:</w:t>
      </w:r>
    </w:p>
    <w:p>
      <w:pPr>
        <w:pStyle w:val="Normal"/>
        <w:spacing w:lineRule="auto" w:line="240"/>
        <w:ind w:left="1260" w:hanging="540"/>
        <w:jc w:val="both"/>
        <w:rPr>
          <w:bCs/>
          <w:sz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0" w:name="__Fieldmark__0_1667180609"/>
      <w:bookmarkStart w:id="1" w:name="__Fieldmark__0_1667180609"/>
      <w:bookmarkEnd w:id="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1) zavedením centrálního žilního katétru (CŽK) - jeden dvouluminální event. 2 jednoluminální akutní nebo dlouhodobý nebo </w:t>
      </w:r>
    </w:p>
    <w:p>
      <w:pPr>
        <w:pStyle w:val="Normal"/>
        <w:spacing w:lineRule="auto" w:line="240"/>
        <w:ind w:left="72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" w:name="__Fieldmark__1_1667180609"/>
      <w:bookmarkStart w:id="3" w:name="__Fieldmark__1_1667180609"/>
      <w:bookmarkEnd w:id="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>2) prostřednictvím chirurgem konstruovaného tepenno-žilního [arterio-venozního (A-V)</w:t>
      </w:r>
      <w:r>
        <w:rPr>
          <w:bCs/>
          <w:sz w:val="24"/>
          <w:lang w:val="en-US"/>
        </w:rPr>
        <w:t>]</w:t>
      </w:r>
      <w:r>
        <w:rPr>
          <w:bCs/>
          <w:sz w:val="24"/>
        </w:rPr>
        <w:t xml:space="preserve"> zkratu pro dlouhodobě opakované imunoabsorpce u chronických stavů na imunoabsorpci závislých</w:t>
      </w:r>
      <w:r>
        <w:rPr>
          <w:bCs/>
          <w:color w:val="993300"/>
          <w:sz w:val="24"/>
        </w:rPr>
        <w:t xml:space="preserve"> </w:t>
      </w:r>
      <w:r>
        <w:rPr>
          <w:bCs/>
          <w:sz w:val="24"/>
        </w:rPr>
        <w:t xml:space="preserve">(pro dlouhodobou dialýzu u chronického selhání ledvin)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K eliminačnímu výkonu je nezbytné ovlivnění (snížení) krevní srážlivosti léky – prevence vzniku krevní sraženiny v mimotělním systém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zejména krvácení, anemizace (chudokrevnost), vzduchová embolie (vmetek v cévě), infekce, porušení celistvosti A-V zkratu při napichování a bolest v místě vpichu</w:t>
      </w:r>
      <w:r>
        <w:rPr>
          <w:bCs/>
          <w:color w:val="993300"/>
          <w:sz w:val="24"/>
        </w:rPr>
        <w:t>,</w:t>
      </w:r>
      <w:r>
        <w:rPr>
          <w:bCs/>
          <w:sz w:val="24"/>
        </w:rPr>
        <w:t xml:space="preserve"> hypotenze (nízký tlak), hypertenze (vysoký tlak), nevolnost, zvracení, svalové křeče, horečka, třesavk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/>
      </w:pPr>
      <w:r>
        <w:rPr>
          <w:bCs/>
          <w:color w:val="993300"/>
          <w:sz w:val="24"/>
        </w:rPr>
        <w:t xml:space="preserve">            </w:t>
      </w:r>
      <w:r>
        <w:rPr>
          <w:bCs/>
          <w:sz w:val="24"/>
        </w:rPr>
        <w:t xml:space="preserve">Následkem odmítnutí/neprovedení imunoadsorpce je pokračování nežádoucího účinku            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specifických protilátek s trvalým ohrožením zdraví a života nemocného.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  <w:sz w:val="24"/>
        </w:rPr>
        <w:t>Plazmaferéza:</w:t>
      </w:r>
      <w:r>
        <w:rPr>
          <w:bCs/>
          <w:sz w:val="24"/>
        </w:rPr>
        <w:t xml:space="preserve"> odstraňuje se „celá“ plazma z organizmu a tím se vedle IgG obsahujících imunokoplexů odstraňují i další součásti plazmy jako např. protilátky, koagulační faktory aj.. Náhradou jsou intravenozní náhradní roztoky s albuminem nebo čerstvá mražená plazma. Nevýhodou je možnost přenesení infekce a alergická reakc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Žádná jiná alternativní řešení nejsou. 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Omezení vyplývají z povahy onemocnění. Samotný výkon znemožňuje aktivitu pouze v průběhu vlastního eliminačního výkonu. Event. pracovní omezení vyplývá  z charakteru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pracovního zařazení. Při manipulaci s CŽK (vstup do systému) zachovávat pravidla asepse a antisepse. V případě A-V zkratu  chránit příslušnou končetinu před úrazem, extrémní námahou, nenapichovat žíly - nedělat odběry a neměřit tlak krve na této končetině.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méně ………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Nejméně ……….dní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má pacient CŽK, neměl by se koupat v přírodních koupalištích, jen sprchovat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Změny zdravotní způsobilosti vyplývají z povahy onemocnění a samotný výkon ji nemění. Event. změny zdravotní způsobilosti vyplývají z nutnosti zajištění žilního vstupu pro imunoadsorpci. V případě CŽK zachovávat pravidla asepse a antisepse. V případě A-V zkratu  chránit příslušnou končetinu před úrazem, extrémní námahou, nenapichovat žíly-nedělat odběry a neměřit tlak krve na této končetině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Léčba imunoadsorpcí se provádí podle potřeb zdravotního stavu pacienta. Výkon se provádí buď denně nebo méně často v závislosti na aktuálním vývoji zdravotním stavu. Doba trvání nejčastěji 2 – 3  hodiny. Intenzita léčby (frekvence a délka) se stanovuje na základě pravidelných klinických a krevních kontrol (protilátky). Nezbytnou součástí, která ovlivňuje intenzitu léčby, jsou léky, dodržování léčebných doporučení.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é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iatrická klinika UK 2.LF a FN Motol                                                                                       IS 059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3:00Z</dcterms:created>
  <dc:creator>uzivatel</dc:creator>
  <dc:description/>
  <cp:keywords/>
  <dc:language>en-US</dc:language>
  <cp:lastModifiedBy>uzivatel</cp:lastModifiedBy>
  <cp:lastPrinted>2011-06-27T09:07:00Z</cp:lastPrinted>
  <dcterms:modified xsi:type="dcterms:W3CDTF">2011-06-27T07:14:00Z</dcterms:modified>
  <cp:revision>23</cp:revision>
  <dc:subject/>
  <dc:title/>
</cp:coreProperties>
</file>