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49477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léčebným postupem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moperfúze (HP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trava nedialyzovatelnými toxiny – odstranění jedovatých látek z krve vychytáváním na aktivní uhlí/pryskyřici.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čel: odstranění zevních jedů (toxinů)</w:t>
      </w:r>
      <w:r>
        <w:rPr>
          <w:bCs/>
          <w:color w:val="993300"/>
          <w:sz w:val="24"/>
        </w:rPr>
        <w:t xml:space="preserve"> </w:t>
      </w:r>
      <w:r>
        <w:rPr>
          <w:bCs/>
          <w:sz w:val="24"/>
        </w:rPr>
        <w:t>z krve pacienta, které nelze odstranit jinou očišťovací metodou a tím léčba či prevence život a zdraví ohrožujícího stavu. Pokud nedošlo k částečným nebo úplným nezvratným změnám v postižených orgánech nebo v celém organizmu, lze hemoperfúzí obnovit v postižených orgánech nebo v celém organizmu normální funkce. Výkon sám o sobě je náročný pro cévní systém nemocného. Odstranění toxinů je léčbou či prevencí život a zdraví ohrožujícího stavu</w:t>
      </w:r>
      <w:r>
        <w:rPr>
          <w:bCs/>
          <w:color w:val="9933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 adekvátní HP je nezbytný cévní přístup, který zajišťuje dostatečný minutový průtok krve  mimotělním systémem – centrální žilní katétr (CŽK) jeden dvouluminální event. 2 jednoluminální akutní nebo dlouhodobý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K eliminačnímu výkonu je nezbytné ovlivnění (snížení) krevní srážlivosti léky</w:t>
      </w:r>
      <w:r>
        <w:rPr>
          <w:bCs/>
          <w:color w:val="993300"/>
          <w:sz w:val="24"/>
        </w:rPr>
        <w:t xml:space="preserve"> – </w:t>
      </w:r>
      <w:r>
        <w:rPr>
          <w:bCs/>
          <w:sz w:val="24"/>
        </w:rPr>
        <w:t>prevence vzniku krevní sraženiny v mimotělním systém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Hemoperfúze obvykle probíhá v kombinaci s hemodialýzou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ejmé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krvácení, snížení všech krevních elementů (včetně anemizace), vzduchová embolie (vmetek v cévě), infekce, hypotenze (nízký tlak), hypertenze (vysoký tlak), nevolnost, zvracení, horečka, třesavka, alergické reakce. 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ásledkem odmítnutí/neprovedení hemoperfúze je pokračování nežádoucího účinku            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toxinů s trvalým ohrožením zdraví a života nemocného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mezení vyplývají z povahy onemocnění. Samotný výkon znemožňuje aktivitu pouze v průběhu vlastního eliminačního výkonu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méně ……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méně …….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yplývá z charakteru onemocnění – následků po otravě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Změny zdravotní způsobilosti vyplývají z povahy onemocnění (pacient je léčen na jednotce intenzivní péče nebo na anesteziologicko-resuscitačním oddělení) a samotný výkon ji nemění. Event. změny zdravotní způsobilosti vyplývají z nutnosti zajištění žilního vstupu pro HP. V případě CŽK zachovávat pravidla asepse a antisepse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Léčba HP se provádí podle potřeb zdravotního stavu pacienta. Výkon se provádí nepřetržitě (kontinuálně) a intenzita léčby (doba – 12 i více hodin) se stanovuje na základě klinického stavu a biochemických kontrol (toxiny) nemocného. Nezbytnou součástí opatření, která ovlivňují intenzitu léčby, je další komplexní léčb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ézie (sedace), bude-li použita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é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iatrická klinika UK 2.LF a FN Motol                                                                                       IS 059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8:00Z</dcterms:created>
  <dc:creator>uzivatel</dc:creator>
  <dc:description/>
  <cp:keywords/>
  <dc:language>en-US</dc:language>
  <cp:lastModifiedBy>uzivatel</cp:lastModifiedBy>
  <cp:lastPrinted>2011-06-27T08:52:00Z</cp:lastPrinted>
  <dcterms:modified xsi:type="dcterms:W3CDTF">2011-07-04T14:29:00Z</dcterms:modified>
  <cp:revision>32</cp:revision>
  <dc:subject/>
  <dc:title/>
</cp:coreProperties>
</file>