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2211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modialýza (HD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0" w:name="__Fieldmark__0_3157402622"/>
      <w:bookmarkStart w:id="1" w:name="__Fieldmark__0_3157402622"/>
      <w:bookmarkEnd w:id="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kutní selhání ledvin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1_3157402622"/>
      <w:bookmarkStart w:id="3" w:name="__Fieldmark__1_3157402622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chronické selhání ledvin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4" w:name="__Fieldmark__2_3157402622"/>
      <w:bookmarkStart w:id="5" w:name="__Fieldmark__2_3157402622"/>
      <w:bookmarkEnd w:id="5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esoulad mezi potřebami a schopnostmi organizmu vyloučit nadbytečnou tekutinu, která ohrožuje pacienta otokem životně důležitých orgánů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6" w:name="__Fieldmark__3_3157402622"/>
      <w:bookmarkStart w:id="7" w:name="__Fieldmark__3_3157402622"/>
      <w:bookmarkEnd w:id="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toxická hladina K (draslíku), Ca (vápníku), kyseliny močové nebo jiných toxických látek endogenní povah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8" w:name="__Fieldmark__4_3157402622"/>
      <w:bookmarkStart w:id="9" w:name="__Fieldmark__4_3157402622"/>
      <w:bookmarkEnd w:id="9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otrava dialyzovatelnými toxiny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993300"/>
          <w:sz w:val="24"/>
        </w:rPr>
      </w:pPr>
      <w:r>
        <w:rPr>
          <w:bCs/>
          <w:sz w:val="24"/>
        </w:rPr>
        <w:t>Účelem výkonu je odstranění vnitřních i zevních jedů (toxinů, škodlivých látek) včetně zplodin metabolizmu bílkovin a nadbytečné tekutiny z organizmu,  úprava vnitřního prostředí a tím léčba či prevence život a zdraví ohrožujícího stavu.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>Výkon spočívá v tom, že se pacientovi „napíchne“  velká céva a bude napojen na přístroj, jenž očišťuje krev od toxinů.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>Krev, která projde přístrojem, bude pročištěna  od toxinů, jichž  pacientovy ledviny samy nejsou schopny krev zbavit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>které by u člověka se zdravými ledvinami byly vyloučeny močí</w:t>
      </w:r>
      <w:r>
        <w:rPr>
          <w:bCs/>
          <w:color w:val="993300"/>
          <w:sz w:val="24"/>
        </w:rPr>
        <w:t xml:space="preserve">. </w:t>
      </w:r>
      <w:r>
        <w:rPr>
          <w:bCs/>
          <w:sz w:val="24"/>
        </w:rPr>
        <w:t>Výkon trvá</w:t>
      </w:r>
      <w:r>
        <w:rPr>
          <w:bCs/>
          <w:color w:val="993300"/>
          <w:sz w:val="24"/>
        </w:rPr>
        <w:t xml:space="preserve">  </w:t>
      </w:r>
      <w:r>
        <w:rPr>
          <w:bCs/>
          <w:sz w:val="24"/>
        </w:rPr>
        <w:t>jednu až pět  hodin, popřípadě déle až trvale</w:t>
      </w:r>
      <w:r>
        <w:rPr>
          <w:bCs/>
          <w:color w:val="993300"/>
          <w:sz w:val="24"/>
        </w:rPr>
        <w:t xml:space="preserve">. </w:t>
      </w:r>
      <w:r>
        <w:rPr>
          <w:bCs/>
          <w:sz w:val="24"/>
        </w:rPr>
        <w:t>Pokud nedošlo k částečným nebo úplným nezvratným změnám v postižených orgánech nebo v celém organizmu, lze hemodialýzou obnovit v postižených orgánech nebo v celém organizmu normální funkce. Výkon sám o sobě nezanechává následků na léčeném pacientovi. Odstranění toxinů a nadbytečné tekutiny je léčbou či prevencí (předcházením) život a zdraví ohrožujícího stav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 adekvátní dialýze je nezbytný cévní přístup, který zajišťuje dostatečný minutový průtok krve mimotělním systémem – cévní přístup bude realizován:</w:t>
      </w:r>
    </w:p>
    <w:p>
      <w:pPr>
        <w:pStyle w:val="Normal"/>
        <w:spacing w:lineRule="auto" w:line="240"/>
        <w:ind w:left="1260" w:hanging="5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0" w:name="__Fieldmark__5_3157402622"/>
      <w:bookmarkStart w:id="11" w:name="__Fieldmark__5_3157402622"/>
      <w:bookmarkEnd w:id="1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1) zavedením centrálního žilního katétru (CŽK) – katétrem („hadičkou“) bude  napíchnuta podklíčková céva či céva v třísle, bude použit jeden dvouluminální („dvoucestný“) katétr, event. 2 jednoluminální („jednocestný“) akutní nebo i dlouhodobý  – viz informovaný souhlas se zavedením centrálního žilního katétru.</w:t>
      </w:r>
    </w:p>
    <w:p>
      <w:pPr>
        <w:pStyle w:val="Normal"/>
        <w:spacing w:lineRule="auto" w:line="240"/>
        <w:ind w:left="1260" w:hanging="5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12" w:name="__Fieldmark__6_3157402622"/>
      <w:bookmarkStart w:id="13" w:name="__Fieldmark__6_3157402622"/>
      <w:bookmarkEnd w:id="1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2) prostřednictvím chirurgem konstruovaného tepenno-žilního [arterio-venozního (A-V)</w:t>
      </w:r>
      <w:r>
        <w:rPr>
          <w:bCs/>
          <w:sz w:val="24"/>
          <w:lang w:val="en-US"/>
        </w:rPr>
        <w:t>]</w:t>
      </w:r>
      <w:r>
        <w:rPr>
          <w:bCs/>
          <w:sz w:val="24"/>
        </w:rPr>
        <w:t xml:space="preserve"> zkratu (na chirurgickém pracovišti se vyšije cévní spojka  mezi tepnou a žilou) pro dlouhodobou dialýzu u chronického selhání ledvin -  viz informovaný souhlas s vytvořením tepenno-žilního zkratu. </w:t>
      </w:r>
      <w:r>
        <w:rPr>
          <w:b/>
          <w:bCs/>
          <w:sz w:val="24"/>
        </w:rPr>
        <w:t>Po nejméně 6 týdnech</w:t>
      </w:r>
      <w:r>
        <w:rPr>
          <w:bCs/>
          <w:sz w:val="24"/>
        </w:rPr>
        <w:t xml:space="preserve"> od provedení zkratu lze zahájit hemodialýzu přes zkrat - napíchnutí přes cévní spojku (zkrat). Do doby nejméně 6 týdnů od provedení zkratu bude dialýza realizována prostřednictvím centrálního žilního katétru – viz výše.</w:t>
      </w:r>
    </w:p>
    <w:p>
      <w:pPr>
        <w:pStyle w:val="Normal"/>
        <w:spacing w:lineRule="auto" w:line="240"/>
        <w:ind w:left="1260" w:hanging="540"/>
        <w:jc w:val="both"/>
        <w:rPr/>
      </w:pPr>
      <w:r>
        <w:rPr>
          <w:bCs/>
          <w:sz w:val="24"/>
        </w:rPr>
        <w:t>V případě odstranění katétru zůstává v místě vpichu jizv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 eliminačnímu výkonu je nezbytné ovlivnění (snížení) krevní srážlivosti léky – prevence vzniku krevní sraženiny v mimotělním systém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Zejména: krvácení, anémizace (chudokrevnost), vzduchová embolie (vmetek v cévě), infekce, porušení celistvosti A-V zkratu při napichování a bolest v místě vpichu, hypotenze (nízký tlak), hypertenze (vysoký tlak), nevolnost, zvracení, svalové křeče, horečka, třesavka, alergická reak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Peritoneální dialýza (PD): nevýhoda peritoneální dialýzy – nutnost zavedení peritoneálního katétru do peritoneální dutiny (peritoneum = pobřišnice) s  možností nitrobřišního krvácení. Peritoneální dialýzu nelze použít u pacientů s poruchou koagulace (srážlivosti krve), integrity břišní stěny, po rozsáhlých břišních operacích, zánětech, traumatech. Ne všechny toxiny jsou PD dialyzovatelné. Není srovnatelně účinná u akutního selhání ledvin. Nejčastější komplikací je peritonitida (zánět pobřišnice), bolest zejm. při vypouštění, poranění nitrobřišních struktur. Výhoda peritoneální dialýzy oproti hemodialýze – není nutná antikoagulace (opatření proti srážlivosti krve), není nutno vstupovat do centrálního žilního řečiště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 xml:space="preserve">Žádná jiná alternativní řešení nejsou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Následkem odmítnutí/neprovedení hemodialýzy i PD je pokračování nežádoucího účinku vnitřních nebo vnějších toxinů, nadbytečné tekutiny a porušeného vnitřního prostředí s trvalým ohrožením zdraví a života nemocného</w:t>
      </w:r>
      <w:r>
        <w:rPr>
          <w:bCs/>
          <w:color w:val="993300"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color w:val="993300"/>
          <w:sz w:val="20"/>
          <w:szCs w:val="20"/>
        </w:rPr>
      </w:pPr>
      <w:r>
        <w:rPr>
          <w:bCs/>
          <w:i/>
          <w:color w:val="993300"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Omezení vyplývají z povahy onemocnění. Samotný výkon znemožňuje aktivitu pouze v průběhu vlastního eliminačního výkonu. Eventuální pracovní omezení vyplývá  z charakteru pracovního zařazení. Při manipulaci s CŽK (vstup do systému) zachovávat pravidla asepse a antisepse </w:t>
      </w:r>
      <w:r>
        <w:rPr>
          <w:bCs/>
          <w:sz w:val="24"/>
        </w:rPr>
        <w:t>(zabránit zanesení choroboplodných zárodků a mikroorganismů, přísně dodržovat hygienická pravidla, předcházet infekci)</w:t>
      </w:r>
      <w:r>
        <w:rPr>
          <w:bCs/>
          <w:color w:val="000000"/>
          <w:sz w:val="24"/>
        </w:rPr>
        <w:t>. V případě A-V zkratu  chránit příslušnou končetinu před úrazem, extrémní námahou, nenapichovat žíly-nedělat odběry a neměřit tlak krve na této končetině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</w:t>
      </w:r>
      <w:r>
        <w:rPr>
          <w:bCs/>
          <w:sz w:val="24"/>
        </w:rPr>
        <w:t>.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okud má pacient CŽK, neměl by se koupat v přírodních koupalištích, ani doma ve vaně, jen sprchova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vyplývají z povahy onemocnění a samotný výkon ji nemění. Eventuální změny zdravotní způsobilosti vyplývají z nutnosti zajištění žilního vstupu pro hemodialýzu. V případě CŽK zachovávat pravidla asepse a antisepse. V případě A-V zkratu  chránit příslušnou končetinu před úrazem, extrémní námahou, nenapichovat žíly-nedělat odběry a neměřit tlak krve na této končetině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čba hemodialýzou se provádí podle potřeb zdravotního stavu pacienta. Výkon se provádí buď denně nebo obden (zejména v případě chronického selhání ledvin), doba trvání nejčastěji od 2 hodin (akutní hemodialýza) do 4 i více hodin (chronická hemodialýza). Někdy je nutno, v závislosti na zdravotním stavu, léčbu zkrátit. Intenzita léčby (frekvence a délka) se stanovuje na základě pravidelných klinických a biochemických kontrol (toxiny, zplodiny metabolizmu bílkovin, tekutiny). Nezbytné součásti, které ovlivňují intenzitu léčby jsou léky, dieta a dodržování léčebných doporuče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UK 2.LF a FN Motol                                                                                       IS 059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4:00Z</dcterms:created>
  <dc:creator>uzivatel</dc:creator>
  <dc:description/>
  <cp:keywords/>
  <dc:language>en-US</dc:language>
  <cp:lastModifiedBy>uzivatel</cp:lastModifiedBy>
  <cp:lastPrinted>2011-07-04T09:25:00Z</cp:lastPrinted>
  <dcterms:modified xsi:type="dcterms:W3CDTF">2011-07-04T07:26:00Z</dcterms:modified>
  <cp:revision>24</cp:revision>
  <dc:subject/>
  <dc:title/>
</cp:coreProperties>
</file>