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1615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ASTROSKOPIE</w:t>
      </w:r>
    </w:p>
    <w:p>
      <w:pPr>
        <w:pStyle w:val="Normal"/>
        <w:spacing w:lineRule="auto" w:line="240" w:before="0" w:after="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0" w:name="__Fieldmark__0_3666019148"/>
      <w:bookmarkStart w:id="1" w:name="__Fieldmark__0_3666019148"/>
      <w:bookmarkEnd w:id="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dyspepsie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" w:name="__Fieldmark__1_3666019148"/>
      <w:bookmarkStart w:id="3" w:name="__Fieldmark__1_3666019148"/>
      <w:bookmarkEnd w:id="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váhový úbytek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4" w:name="__Fieldmark__2_3666019148"/>
      <w:bookmarkStart w:id="5" w:name="__Fieldmark__2_3666019148"/>
      <w:bookmarkEnd w:id="5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bolesti v epigastriu</w:t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6" w:name="__Fieldmark__3_3666019148"/>
      <w:bookmarkStart w:id="7" w:name="__Fieldmark__3_3666019148"/>
      <w:bookmarkEnd w:id="7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vyšetření rizikových skupin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8" w:name="__Fieldmark__4_3666019148"/>
      <w:bookmarkStart w:id="9" w:name="__Fieldmark__4_3666019148"/>
      <w:bookmarkEnd w:id="9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dysfagie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0" w:name="__Fieldmark__5_3666019148"/>
      <w:bookmarkStart w:id="11" w:name="__Fieldmark__5_3666019148"/>
      <w:bookmarkEnd w:id="1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némie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2" w:name="__Fieldmark__6_3666019148"/>
      <w:bookmarkStart w:id="13" w:name="__Fieldmark__6_3666019148"/>
      <w:bookmarkEnd w:id="1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jiná diagnóza - ____________________________________________________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Gastroskopie je endoskopické vyšetření jícnu, žaludku a dvanáctníku. Provádí se pomocí ohebného přístroje s optickým systémem (endoskop). Vyšetření trvá v průměru 5-10 min, v některých případech, zvláště u léčebných výkonů, déle. Účelem výkonu je upřesnění diagnózy, které je předpokladem k volbě další léčby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Vyšetření se provádí  nalačno – 8 hodin před výkonem je třeba nejíst, k utišení žízně pít jen čiré tekutiny, nekouřit. Pokud je vyšetření prováděno ráno, je vhodné odložit užití ranních léků až po jeho provedení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Před vyšetřením se provádí  místní znecitlivění nosohltanu lokálním anestetikem a v případě potřeby je možné podat  nitrožilně zklidňující léky. Před vyšetřením je  třeba  informovat  sestru či vyšetřujícího lékaře o předchozích endoskopických vyšetřeních a o případných alergických reakcích na léky, a o jiných  závažných onemocněních, včetně eventuálního zeleného zákalu (glaukomu) a cukrovky (diabetu)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Lékař zavádí  přístroj ústy do jícnu, žaludku a dvanácterníku. Důležitá je spolupráce pacienta při polknutí přístroje, dále již lékař zavádí přístroj sám. Dýchat je třeba  klidně nosem, sliny nepolykat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Vyšetření samo je nebolestivé včetně eventuálního odběru vzorků sliznice malými klíšťkami. Aby byla zajištěna dobrá přehlednost, je do trávicího ústrojí vháněn vzduch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U malých a nespolupracujících dětí se gastroskopie provádí v celkové anestézii, k výkonu je proto dítě přijímáno na lůžko. U větších spolupracujících dětí výkon probíhá stejně jako u dospělých pacientů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Gastroskopie může být využita vedle diagnostiky </w:t>
      </w:r>
      <w:r>
        <w:rPr>
          <w:b/>
          <w:sz w:val="24"/>
        </w:rPr>
        <w:t>i k léčebným účelům: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iCs/>
          <w:sz w:val="24"/>
          <w:u w:val="single"/>
        </w:rPr>
        <w:t>Polypektomie (snesení polypu):</w:t>
      </w:r>
      <w:r>
        <w:rPr>
          <w:i/>
          <w:iCs/>
          <w:sz w:val="24"/>
        </w:rPr>
        <w:t xml:space="preserve"> </w:t>
      </w:r>
      <w:r>
        <w:rPr>
          <w:sz w:val="24"/>
        </w:rPr>
        <w:t>Tento zákrok se provádí speciální drátěnou kličkou a odporovým proudem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Po tomto výkonu je většinou nutná observace po 24-48 hod., proto, jste-li ambulantní pacient, můžete být po polypektomii  na  krátký čas přijati do nemocnice. Komplikace tohoto zákroku jsou vzácné. Může jít o krvácení z místa polypektomie nebo porušení stěny trávicí trubice. 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iCs/>
          <w:sz w:val="24"/>
          <w:u w:val="single"/>
        </w:rPr>
        <w:t>Stavění krvácení</w:t>
      </w:r>
      <w:r>
        <w:rPr>
          <w:i/>
          <w:sz w:val="24"/>
          <w:u w:val="single"/>
        </w:rPr>
        <w:t>:</w:t>
      </w:r>
      <w:r>
        <w:rPr>
          <w:sz w:val="24"/>
        </w:rPr>
        <w:t xml:space="preserve"> V případě krvácení do zažívacího traktu, jehož zdroj se nachází v jícnu, žaludku nebo dvanáctníku (například krvácející vřed), je možné toto krvácení ošetřit opichem, založením kovové svorky nebo ošetřením termokoagulačním (tj. spálením tkáně pomocí vysokofrekvenčního elektrického proudu). 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sz w:val="24"/>
          <w:u w:val="single"/>
        </w:rPr>
        <w:t>Argon-plasma koagulace (APC):</w:t>
      </w:r>
      <w:r>
        <w:rPr>
          <w:sz w:val="24"/>
        </w:rPr>
        <w:t xml:space="preserve"> je alternativní metoda pálení (koagulace) tkáně užívaná při ošetřování krvácejících slizničních okrsků. Tepelný účinek vysokofrekvenčního elektrického proudu je při tomto zákroku převáděn na sliznici střeva prostřednictvím proudu argonového plazmatu.</w:t>
      </w:r>
    </w:p>
    <w:p>
      <w:pPr>
        <w:pStyle w:val="Normal"/>
        <w:spacing w:lineRule="auto" w:line="240" w:before="0" w:after="60"/>
        <w:ind w:right="-108" w:hanging="0"/>
        <w:jc w:val="both"/>
        <w:rPr>
          <w:sz w:val="24"/>
        </w:rPr>
      </w:pPr>
      <w:r>
        <w:rPr>
          <w:sz w:val="24"/>
        </w:rPr>
        <w:t>Po vyšetření je nutné ještě hodinu nejíst a nepít (riziko vdechnutí po lokálním znecitlivění). Pokud je  podána uklidňující injekce, nelze v následujících 24 hod. řídit automobil nebo vykonávat jiné činnosti vyžadující udržení pozornosti a soustředění, stejně tak se nedoporučuje přijímat závažná rozhodnutí vyžadující bystrý úsudek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acient (zákonný zástupce) souhlasí, že spolu s gastroskopií bude provedena/o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4" w:name="__Fieldmark__7_3666019148"/>
      <w:bookmarkStart w:id="15" w:name="__Fieldmark__7_3666019148"/>
      <w:bookmarkEnd w:id="15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i/>
          <w:iCs/>
          <w:sz w:val="24"/>
          <w:u w:val="single"/>
        </w:rPr>
        <w:t xml:space="preserve"> </w:t>
      </w:r>
      <w:r>
        <w:rPr>
          <w:iCs/>
          <w:sz w:val="24"/>
        </w:rPr>
        <w:t>Polypektomie (snesení polypu)</w:t>
      </w:r>
    </w:p>
    <w:p>
      <w:pPr>
        <w:pStyle w:val="Normal"/>
        <w:spacing w:lineRule="auto" w:line="240"/>
        <w:rPr>
          <w:sz w:val="24"/>
        </w:rPr>
      </w:pPr>
      <w:r>
        <w:rPr>
          <w:bCs/>
          <w:sz w:val="24"/>
        </w:rPr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6" w:name="__Fieldmark__8_3666019148"/>
      <w:bookmarkStart w:id="17" w:name="__Fieldmark__8_3666019148"/>
      <w:bookmarkEnd w:id="17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i/>
          <w:iCs/>
          <w:sz w:val="24"/>
          <w:u w:val="single"/>
        </w:rPr>
        <w:t xml:space="preserve"> </w:t>
      </w:r>
      <w:r>
        <w:rPr>
          <w:iCs/>
          <w:sz w:val="24"/>
        </w:rPr>
        <w:t>Stavění krvácení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8" w:name="__Fieldmark__9_3666019148"/>
      <w:bookmarkStart w:id="19" w:name="__Fieldmark__9_3666019148"/>
      <w:bookmarkEnd w:id="19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sz w:val="24"/>
        </w:rPr>
        <w:t>Argon-plasma koagulace (APC)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Komplikace jsou u gastroskopie vzácné. V ojedinělých případech může být vyvoláno zejména krvácení, porušena stěna orgánů nebo dojít k alergické reakci na lokální anestetikum nebo na léky podané před vyšetřením. Většinu komplikací je lékař schopen ošetřit již v průběhu výkonu. V extrémním případě si léčení komplikace může vyžádat chirurgický zákrok, k takovým komplikacím endoskopie však dochází zcela výjimečně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>5. Alternativy zdravotního výkonu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K diagnostické gastroskopii neexistuje plnohodnotná alternativa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místo gastroskopického vyšetření je možné provést kontrastní rentgenové vyšetření jícnu, žaludku a dvanáctníku, které však má výrazně menší výtěžnost a tudíž i menší přínos pro pacienta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 terapeutické gastroskopii (polypektomie, stavění krvácení) je jedinou alternativou chirurgické řešení formou otevřené operace se všemi jejími riziky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V případě odmítnutí výkonu nebo alternativních způsobů ošetření nemůže být stanovena úplná diagnóza, tím může být znemožněna úspěšná léčba a může tak dojít k poškození pacientova zdrav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>Po vyšetření je nutné ještě hodinu nejíst a nepít (riziko vdechnutí po lokálním znecitlivění). Pokud je Vám podána uklidňující injekce, nelze v následujících 24 hod. řídit automobil nebo vykonávat jiné rizikové činnosti, stejně tak není vhodné se  věnovat činnostem vyžadujícím soustředění a udržení nepřetržité pozornosti a též  se nedoporučuje provádět rozhodnutí vyžadující bystrý úsudek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sz w:val="24"/>
        </w:rPr>
        <w:t xml:space="preserve">Pokud je při gastroskopii prováděn léčebný zákrok (polypektomie, stavění krvácení atd.) nebo dojde ke komplikaci vyšetření, řídí se další postup a míra a délka omezení běžných aktivit a činností závažností zdravotního stavu a rozsahem provedených výkonů, případně závažností vzniklých komplikací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Po běžné diagnostické gastroskopii bez komplikací není u dospělých pacientů a větších spolupracujících dětí třeba hospitalizace. Závažné komplikace, ke kterým dochází velmi zřídka, si hospitalizaci mohou vynutit. U dětí, u kterých se výkon provádí v celkové anestézii,  je dítě propuštěno domů druhý den po výkonu. Po terapeutickém zákroku (polypektomie) doporučujeme hospitalizaci po dobu 24 hodin za účelem pozorování pacienta, kontrol krevního tlaku a tepové frekvence a provedení kontrolních krevních odběrů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Doba hospitalizace po akutním gastroskopickém výkonu z důvodu krvácení do zažívacího traktu závisí na závažnosti krvácení a dalším vývoji zdravotního stavu pacienta a je vždy posuzována individuálně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běžné diagnostické gastroskopii je možno se ihned vrátit ke svému povolání/studiu. V případě podání zklidňující injekce před výkonem doporučujeme vykonávat povolání/studium od dne následujícího po dni provedení vyšetření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terapeutické gastroskopii (polypektomie, stavění krvácení) se doba setrvání mimo povolání/studium odvíjí od závažnosti onemocnění, rozsahu provedeného výkonu, přítomnosti komplikací a celkového zdravotního stavu pacienta. Musí být vždy individuálně posouzena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bookmarkStart w:id="20" w:name="OLE_LINK1"/>
      <w:bookmarkStart w:id="21" w:name="OLE_LINK2"/>
      <w:bookmarkEnd w:id="20"/>
      <w:bookmarkEnd w:id="21"/>
      <w:r>
        <w:rPr>
          <w:bCs/>
          <w:sz w:val="24"/>
        </w:rPr>
        <w:t>Kromě výše uvedených režimových a dietních opatření nejsou žádná další omezení v běžném způsobu života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bookmarkStart w:id="22" w:name="OLE_LINK1"/>
      <w:bookmarkStart w:id="23" w:name="OLE_LINK2"/>
      <w:bookmarkStart w:id="24" w:name="OLE_LINK1"/>
      <w:bookmarkStart w:id="25" w:name="OLE_LINK2"/>
      <w:bookmarkEnd w:id="24"/>
      <w:bookmarkEnd w:id="25"/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Viz výše bod 4 a 6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iatrická klinika 2.LF UK a FN Motol</w:t>
      <w:tab/>
      <w:tab/>
      <w:t>IS 059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Char Char2"/>
    <w:basedOn w:val="Standardnpsmoodstavce"/>
    <w:qFormat/>
    <w:rPr>
      <w:sz w:val="2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3:00Z</dcterms:created>
  <dc:creator>Vašatová Kateřina</dc:creator>
  <dc:description/>
  <cp:keywords/>
  <dc:language>en-US</dc:language>
  <cp:lastModifiedBy>uzivatel</cp:lastModifiedBy>
  <cp:lastPrinted>2013-05-07T15:18:00Z</cp:lastPrinted>
  <dcterms:modified xsi:type="dcterms:W3CDTF">2013-05-07T13:19:00Z</dcterms:modified>
  <cp:revision>16</cp:revision>
  <dc:subject/>
  <dc:title>Systém připomínkového řízení pro dokumenty I</dc:title>
</cp:coreProperties>
</file>