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186660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bCs/>
          <w:sz w:val="24"/>
        </w:rPr>
      </w:pPr>
      <w:r>
        <w:rPr>
          <w:b/>
          <w:bCs/>
          <w:sz w:val="24"/>
        </w:rPr>
        <w:t>Biopsie tenkého střeva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0" w:name="__Fieldmark__0_2401624660"/>
      <w:bookmarkStart w:id="1" w:name="__Fieldmark__0_2401624660"/>
      <w:bookmarkEnd w:id="1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>podezření na malabsorpční syndrom</w:t>
      </w:r>
    </w:p>
    <w:p>
      <w:pPr>
        <w:pStyle w:val="Normal"/>
        <w:spacing w:lineRule="auto" w:line="240" w:before="0" w:after="60"/>
        <w:ind w:left="720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spacing w:lineRule="auto" w:line="240" w:before="0" w:after="6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Jiná diagnóza_______________________________________________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sz w:val="24"/>
        </w:rPr>
      </w:pPr>
      <w:r>
        <w:rPr>
          <w:sz w:val="24"/>
        </w:rPr>
        <w:t xml:space="preserve">Biopsie tenkého střeva je vyšetření, při kterém je  odebrán vzorek sliznice tenkého střeva z  horní části tenkého střeva, který se dále vyšetří mikroskopicky. Toto vyšetření je důležité k posouzení stavu sliznice  a rozhodnutí o dalším léčebném postupu.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sz w:val="24"/>
        </w:rPr>
        <w:t xml:space="preserve">Na vyšetření přichází pacient  nalačno s výsledky krevních testů. Před vyšetřením se podávají ústy  zklidňující léky a léky, které urychlují pasáž (pohyb) ze žaludku do střeva. Před vyšetřením je  třeba  informovat  sestru či vyšetřujícího lékaře o případných alergických reakcích na léky a o jiných  závažných onemocněních pacienta. </w:t>
      </w:r>
      <w:r>
        <w:rPr>
          <w:sz w:val="24"/>
          <w:szCs w:val="20"/>
        </w:rPr>
        <w:t xml:space="preserve">Pokud existuje možnost, že pacientka je těhotná, je třeba neprodleně upozornit na tuto skutečnost lékaře. </w:t>
      </w:r>
      <w:r>
        <w:rPr>
          <w:sz w:val="24"/>
        </w:rPr>
        <w:t>Vyšetření se provádí pomocí kapsle, která je zavěšena na tenkém katétru (hadičce). Pacient kapsli spolkne a její pozice je kontrolována na obrazovce rentgenového přístroje.  V době, kdy kapsle projde žaludkem a dosáhne první kličky tenkého střeva, se do kapsle nasaje  malý vzorek sliznice a spustí se mechanismus, který vzorek odebere. Kapsle je potom za pomoci katétru vytažena ven a z ní je vyjmut vzorek sliznice, který je vyšetřen mikroskopicky. Vyšetření samo je nebolestivé včetně odběru vzorku sliznice. Léky k uklidnění se podávají dětem, aby z vyšetření neměly strach a spolupracovaly při polykání kapsle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TextBody"/>
        <w:numPr>
          <w:ilvl w:val="0"/>
          <w:numId w:val="2"/>
        </w:numPr>
        <w:spacing w:lineRule="auto" w:line="240" w:before="0" w:after="60"/>
        <w:jc w:val="both"/>
        <w:rPr>
          <w:sz w:val="24"/>
        </w:rPr>
      </w:pPr>
      <w:r>
        <w:rPr>
          <w:sz w:val="24"/>
        </w:rPr>
        <w:t>Střevní biopsie pomocí kapsle se provádí již u malých kojenců a je považována za vyšetření bezpečné, jak o tom svědčí zkušenosti s velkým množstvím vyšetřených pacientů ve světě.  Velmi vzácnou komplikací může být zejména krvácení do stěny střeva a extrémně vzácnou komplikací je zejména perforace stěny střeva, jejíž léčení vyžaduje chirurgický zákrok.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Alternativou ke střevní biopsii pomocí kapsle je gastroskopie</w:t>
      </w:r>
      <w:r>
        <w:rPr>
          <w:sz w:val="24"/>
        </w:rPr>
        <w:t xml:space="preserve"> (endoskopické vyšetření, které se provádí pomocí ohebného přístroje s optickým systémem)</w:t>
      </w:r>
      <w:r>
        <w:rPr>
          <w:bCs/>
          <w:sz w:val="24"/>
        </w:rPr>
        <w:t xml:space="preserve">, v jejímž průběhu jsou malými  klíšťkami odebrány vzorky sliznice z dvanácterníku. Tato metoda je u dětí na rozdíl od biopsie sliznice tenkého střeva obvykle prováděna v celkové anestézii nebo v hlubokém zklidnění, kdy je dítě </w:t>
      </w:r>
      <w:r>
        <w:rPr>
          <w:sz w:val="24"/>
        </w:rPr>
        <w:t>k výkonu přijímáno na lůžko.</w:t>
      </w:r>
      <w:r>
        <w:rPr>
          <w:bCs/>
          <w:sz w:val="24"/>
        </w:rPr>
        <w:t xml:space="preserve"> Gastroskopie je proto oproti biopsii vyšetřením více zatěžujícím organismus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V případě odmítnutí výkonu může být stanovena neúplná nebo chybná diagnóza, tím může být znemožněna úspěšná léčba a může tak dojít k poškození pacientova zdraví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Biopsie tenkého střeva pomocí kapsle je ambulantní vyšetření, po jeho provedení dítě odchází asi za 4  hodiny domů. V den výkonu dostává tekutou stravu, odpočívá a je vyloučena větší tělesná námaha. </w:t>
      </w:r>
      <w:r>
        <w:rPr>
          <w:sz w:val="24"/>
        </w:rPr>
        <w:t>Pokud byly podány léky k uklidnění, není vhodné se  věnovat činnostem vyžadujícím soustředění a udržení nepřetržité pozornosti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ři běžné biopsii sliznice tenkého střeva pomocí kapsle  není třeba hospitalizace. Pacient po výkonu pouze zůstává asi 4 hodiny pod dohledem sestry a lékaře a pokud se cítí dobře, odchází domů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Cs/>
          <w:sz w:val="24"/>
        </w:rPr>
        <w:t>Po provedení střevní biopsie doporučujeme pacientům nevykonávat v den výkonu povolání či studium. V  následující den po výkonu se při nekomplikovaném průběhu lze bez problémů vrátit k normální činnosti pracovní či studijní. Vhodné je vyloučit  velkou fyzickou námahu a aktivní sport  po dobu jednoho týdne.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Kromě výše uvedených režimových a dietních opatření nebývají v souvislosti  se střevní biopsií pomocí kapsle žádná další omezení v běžném způsobu života.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Viz výše bod 4 a 6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vyšetření vzorku sliznice tenkého střeva  rozhodne lékař o dalších diagnostických či léčebných postupech, dietních, režimových a léčebných opatřeních, která jsou vhodná, jakož i o vhodnosti doplňujících či kontrolních vyšetření. Tyto údaje zaznamená do zprávy o provedení výkonu, kterou poté předá pacientovi a jeho ošetřujícímu lékař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diatrická klinika 2.LF UK a FN Motol</w:t>
      <w:tab/>
      <w:tab/>
      <w:t>IS 0591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Char Char"/>
    <w:basedOn w:val="Standardnpsmoodstavce"/>
    <w:qFormat/>
    <w:rPr>
      <w:sz w:val="22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9:00Z</dcterms:created>
  <dc:creator>Vašatová Kateřina</dc:creator>
  <dc:description/>
  <cp:keywords/>
  <dc:language>en-US</dc:language>
  <cp:lastModifiedBy>uzivatel</cp:lastModifiedBy>
  <cp:lastPrinted>2013-05-07T14:49:00Z</cp:lastPrinted>
  <dcterms:modified xsi:type="dcterms:W3CDTF">2013-05-07T14:52:00Z</dcterms:modified>
  <cp:revision>6</cp:revision>
  <dc:subject/>
  <dc:title>Systém připomínkového řízení pro dokumenty I</dc:title>
</cp:coreProperties>
</file>